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BÉLMEGYER KÖZSÉG ÖNKORMÁNYZATA</w:t>
        <w:br/>
        <w:t>KÉPVISELŐ-TESTÜLETÉNEK</w:t>
        <w:br/>
        <w:t>....../2018. (…...) ÖNKORMÁNYZATI RENDELET-tervezet</w:t>
        <w:br/>
        <w:t>A KÖZSÉG TELEPÜLÉSKÉPÉNEK VÉDELMÉRŐ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élmegyer Község Önkormányzatának Képviselő-testülete az Alaptörvény 32. cikk (2) bekezdésében, a településkép védelméről szóló 2016. évi LXXIV. törvény 12. § (2) bekezdésében kapott felhatalmazás alapján, a Magyarország helyi önkormányzatokról szóló 2011. évi CLXXXIX. törvény 13. § (1) 1. pontja az épített környezet alakításáról és védelméről szóló 1997. évi LXXVIII. törvény 57. § (2) és (3) bekezdése és a településkép védelméről szóló 2016. évi LXXIV. törvény 2. § (2) bekezdésében foglalt feladatkörében eljárva a 314/2012. (XI. 8.) Kormányrendelet 43/A. § (6) bekezdés c.) pontjában biztosított jogkörében az állami főépítészi hatáskörben eljáró Békés Megyei Kormányhivatal, Nemzeti Média- és Hírközlési Hatóság, a kulturális örökség védelméért felelős miniszter, a Körös-Maros Nemzeti Park Igazgatóság örökségvédelmi hatáskörben eljáró Békés Megyei Kormányhivatal Békéscsabai Járási Hivatala a 314/2012. (XI. 8.) Kormányrendelet 29/A. § (1)-(2) bekezdésében előírt partnerségi egyeztetés szabályairól szóló 7/2017(VII.29) önkormányzati rendeletben meghatározott partnerek véleményének kikérésével a következőket rendeli el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LSŐ RÉS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Általános rendelkezések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</w:p>
    <w:p>
      <w:pPr>
        <w:pStyle w:val="ListParagraph"/>
        <w:spacing w:lineRule="auto" w:line="240" w:before="0" w:after="12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rendelet célja</w:t>
      </w:r>
    </w:p>
    <w:p>
      <w:pPr>
        <w:pStyle w:val="Normal"/>
        <w:spacing w:lineRule="auto" w:line="240" w:before="0" w:after="12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120"/>
        <w:ind w:left="703" w:right="0" w:hanging="7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§</w:t>
        <w:tab/>
        <w:t>A rendelet célja Bélmegyer településképére jellemző elemek meghatározása és védelmük módjának és eszközeinek elrendelése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ÁSODIK RÉSZ</w:t>
      </w:r>
    </w:p>
    <w:p>
      <w:pPr>
        <w:pStyle w:val="Normal"/>
        <w:ind w:left="705" w:hanging="70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lepülésképi követelmények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fejeze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község egész területére vonatkozó szabályok</w:t>
      </w:r>
    </w:p>
    <w:p>
      <w:pPr>
        <w:pStyle w:val="Normal"/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A közüzemi vezetékek és antennák elhelyezésének szabályai</w:t>
      </w:r>
    </w:p>
    <w:p>
      <w:pPr>
        <w:pStyle w:val="ListParagraph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§</w:t>
        <w:tab/>
        <w:t>(1)</w:t>
        <w:tab/>
        <w:t>Önálló távközlési antennatorony nem helyezhető el belterületen, a Körös-Maros Nemzeti Park területén és a tájképvédelmi terület övezetén, valamint e terület 30 m-es környezetében, ezek elhelyezésére elsősorban a külterület országos ökológiai hálózatába nem tartozó terület alkalmas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ab/>
        <w:t>Meglévő antenna tartószerkezet 300 m-es körzetében új antennatorony nem helyezhető el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  <w:tab/>
        <w:t>Szélerőmű a belterület 1000 m-es környezetében nem helyezhető el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  <w:tab/>
        <w:t>Nagyfeszültségű elektromos vezeték beépítésre szánt területen, és annak 20 méteres körzetében légvezetékként nem helyezhető el, nem fejleszthető, nem korszerűsíthető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5)</w:t>
        <w:tab/>
        <w:t>A föld feletti vezetésű meglévő gyengeáramú, középfeszültségű és erősáramú hálózatok esetén, új elektronikus hírközlési hálózatot a meglévő oszlopsorra, illetve közös tartóoszlopra kell fektetni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6)</w:t>
        <w:tab/>
        <w:t>Gázvezeték, gázmérő vagy nyomásszabályozó az épületek utcai homlokzatán nem helyezhető el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)</w:t>
        <w:tab/>
        <w:t>Háztartási kiserőművek közül a napenergiát hasznosítók épületek tetősíkján, vagy a telek utcafrontjától legalább 30 m-re a terepen is elhelyezhető. A szélenergiát hasznosító oszlop magassága a 10 métert nem haladhatja meg, és csak a telek közterületi határától legalább 30 méterre helyezhető 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klámok elhelyezésének szabályai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§</w:t>
        <w:tab/>
        <w:t>(1)</w:t>
        <w:tab/>
        <w:t>A település területén reklám célú homlokzatfestés, reklámfelület, reklámhordozó közterületen csak a településképi bejelentési eljárás lefolytatása után helyezhető el.</w:t>
      </w:r>
    </w:p>
    <w:p>
      <w:pPr>
        <w:pStyle w:val="Normal"/>
        <w:ind w:left="1412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2)</w:t>
        <w:tab/>
        <w:t>A település szempontjából jelentős eseményről való tájékoztatás céljából 4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t meg nem meghaladó reklám elhelyezhető, maximum 30 nap időtartamra.</w:t>
      </w:r>
    </w:p>
    <w:p>
      <w:pPr>
        <w:pStyle w:val="Normal"/>
        <w:ind w:left="1412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</w:t>
        <w:tab/>
        <w:t>Az épületben található gazdasági tevékenység cégére, valamint a tevékenységet vagy a céget reklámozó szöveg az épület utcafrontján elhelyezhető oly módon, hogy az épület nyílászáróit és homlokzati díszeit nem takarja. Az ingatlan közterület felőli kerítésének 20%-a használható hasonló célra.</w:t>
      </w:r>
    </w:p>
    <w:p>
      <w:pPr>
        <w:pStyle w:val="Normal"/>
        <w:ind w:left="1412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4)</w:t>
        <w:tab/>
        <w:t>Buszmegálló épületén és területén a közlekedési céget vagy a cég tevékenységét bemutató reklámok elhelyezhetőek. Egyéb, ezzel össze nem függő reklám nem helyezhető el.</w:t>
      </w:r>
    </w:p>
    <w:p>
      <w:pPr>
        <w:pStyle w:val="Normal"/>
        <w:ind w:left="1412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5)</w:t>
        <w:tab/>
        <w:t>Az önkormányzat illetékességi területén 10 db 1 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-t meg nem haladó reklámhordozó helyezhető el. A községháza előtti park területén semmilyen reklám nem helyezhető el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zség építményeire vonatkozó szabályo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§ </w:t>
        <w:tab/>
        <w:t>(1)</w:t>
        <w:tab/>
        <w:t>Az épületek közterületről látható felületének festése nem lehet égszínkék, paprikapiros vagy bármely szín neon változata, legfeljebb a felület 20%-ában.</w:t>
      </w:r>
    </w:p>
    <w:p>
      <w:pPr>
        <w:pStyle w:val="Normal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>Az épületek közterületről látható felületén nem jelenhet meg fém hullámlemez, trapézlemez, bitumenes zsindely, cserepes lemez, kék cserép, nem szabályos kontúrú kőlap burkolat.</w:t>
      </w:r>
    </w:p>
    <w:p>
      <w:pPr>
        <w:pStyle w:val="Normal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  <w:tab/>
        <w:t>A sajátos építmények, műtárgyak színezése a közterületen nem lehet egyetlen szín neon változata sem.</w:t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A község utcafronti lehatárolására vonatkozó szabályo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§ </w:t>
        <w:tab/>
        <w:t>(1)</w:t>
        <w:tab/>
        <w:t>Az utcafronti kerítések legnagyobb magassága 2,0 méter.</w:t>
      </w:r>
    </w:p>
    <w:p>
      <w:pPr>
        <w:pStyle w:val="Normal"/>
        <w:ind w:left="1412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>A kerítések zárt vagy lábazattal ellátott áttört, tagolt kerítések lehetnek.</w:t>
      </w:r>
    </w:p>
    <w:p>
      <w:pPr>
        <w:pStyle w:val="Normal"/>
        <w:spacing w:before="0" w:after="0"/>
        <w:ind w:left="1406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</w:t>
        <w:tab/>
        <w:t>Az utcafronti elbontott épületek falazata zárt kerítésként elfogadható, ha a megmaradt falak felső síkja a tereptől azonos magasságú teljes hosszában, és 1,6-2,0 méter közötti magasságú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3" w:hanging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fejezet</w:t>
      </w:r>
    </w:p>
    <w:p>
      <w:pPr>
        <w:pStyle w:val="Normal"/>
        <w:ind w:left="703" w:hanging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község településképi szempontból eltérő</w:t>
        <w:br/>
        <w:t>területeinek szabályozás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3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§</w:t>
        <w:tab/>
        <w:t>(1)</w:t>
        <w:tab/>
        <w:t>Az 1. melléklet „A” területén új lakóépület csak a telek építési oldalhatárával párhuzamos gerincű nyeregtetős épület lehet. A tetőgerinc magassága a magasabbik szomszédos épület gerincmagasságát maximum 2 méterrel haladhatja meg. Az utcafront felőli kerítés csak áttört lehet.</w:t>
      </w:r>
    </w:p>
    <w:p>
      <w:pPr>
        <w:pStyle w:val="ListParagraph"/>
        <w:ind w:left="703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1412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>Az 1. melléklet „B” területén a közterület felőli kerítések csak áttört kerítések lehetnek, vagy zárt növényzetből készülhetnek. Az utca felőli meghatározó épület homlokzati vonalának és tetőgerinc irányának (sátortetős épületet utcával párhuzamos gerincűnek kell tekinteni) a két szomszédos épület valamelyikével meg kell egyeznie. Az építmény utcafront felőli homlokzatának magassága 1,0 méternél, legmagasabb pontja 2,0 méternél nagyobb mértékben nem térhet el a magasabbik szomszédos épületétől. Az utcai homlokzaton nem helyezhető el semmilyen gépészeti egység (klíma, antenna, szellőző nyílás stb.).</w:t>
      </w:r>
    </w:p>
    <w:p>
      <w:pPr>
        <w:pStyle w:val="ListParagraph"/>
        <w:ind w:left="1412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  <w:tab/>
        <w:t>Az 1. melléklet „C” területén - kivéve a műemléki környezet területét, ahol az örökségvédelmi hatóság előírásait kell betartani - az ingatlanok mezőgazdasági területek felőli határán kettős fasort és bokorsort kell telepíteni az ingatlan beépítésével egyidejűleg. A lakóépületek csak nyeregtetősek és piros cserépfedésűek lehetnek. A Körös-Maros Nemzeti Park területén csak a természetvédelemmel kapcsolatos létesítmények építhetők.</w:t>
      </w:r>
    </w:p>
    <w:p>
      <w:pPr>
        <w:pStyle w:val="ListParagraph"/>
        <w:ind w:left="1412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  <w:tab/>
        <w:t>Az 1. melléklet „D” területén a lakóépületek csak a dűlőutakra merőleges gerincűek lehetnek, esetleg kis konty alkalmazásával. A lakóépületek és a gazdasági épületek mellett a mezőgazdasági területek felől kettős fasort bokorsorral kell telepíteni.</w:t>
      </w:r>
    </w:p>
    <w:p>
      <w:pPr>
        <w:pStyle w:val="ListParagraph"/>
        <w:ind w:left="1411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3" w:right="0" w:hanging="70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I. fejezet</w:t>
      </w:r>
    </w:p>
    <w:p>
      <w:pPr>
        <w:pStyle w:val="ListParagraph"/>
        <w:ind w:left="703" w:right="0" w:hanging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03" w:right="0" w:hanging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helyi védelem célja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§ </w:t>
        <w:tab/>
        <w:t>(1)</w:t>
        <w:tab/>
        <w:t>Az épített és táji környezet fenntartása a jelen és a jövő nemzedékek számára való megőrzése érdekében az önkormányzat területén található kiemelkedő építészeti és táji értékeket helyi védelem alá helyezi.</w:t>
      </w:r>
    </w:p>
    <w:p>
      <w:pPr>
        <w:pStyle w:val="Normal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>A helyi értékvédelem feladata a különleges oltalmat igénylő településszerkezeti, utcaképi, építészeti, képző- és iparművészeti, műszaki-ipartörténeti szempontból védelemre érdemes területek, épületek, építmények, köz- és műtárgyak, növények számbavétele, meghatározása, nyilvántartása, dokumentálása, valamint a nyilvánossággal történő megismertetése.</w:t>
      </w:r>
    </w:p>
    <w:p>
      <w:pPr>
        <w:pStyle w:val="Normal"/>
        <w:ind w:left="703" w:hanging="70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§</w:t>
        <w:tab/>
        <w:t>(1)</w:t>
        <w:tab/>
        <w:t>A helyi értékvédelem alatt álló épületek felújítása, átalakítása, bővítése során a más jogszabályban meghatározott szabályokon kívül még az alábbiakat kell betartani.</w:t>
      </w:r>
    </w:p>
    <w:p>
      <w:pPr>
        <w:pStyle w:val="ListParagraph"/>
        <w:numPr>
          <w:ilvl w:val="0"/>
          <w:numId w:val="2"/>
        </w:numPr>
        <w:ind w:left="2852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z épületek utcai homlokzata nem változtatható.</w:t>
      </w:r>
    </w:p>
    <w:p>
      <w:pPr>
        <w:pStyle w:val="ListParagraph"/>
        <w:numPr>
          <w:ilvl w:val="0"/>
          <w:numId w:val="2"/>
        </w:numPr>
        <w:ind w:left="2852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helyezhető el az utcai homlokzaton égéstermék kivezető, vagy mesterséges szellőzés kültéri egysége.</w:t>
      </w:r>
    </w:p>
    <w:p>
      <w:pPr>
        <w:pStyle w:val="ListParagraph"/>
        <w:numPr>
          <w:ilvl w:val="0"/>
          <w:numId w:val="2"/>
        </w:numPr>
        <w:ind w:left="2852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m létesíthető fém kémény.</w:t>
      </w:r>
    </w:p>
    <w:p>
      <w:pPr>
        <w:pStyle w:val="ListParagraph"/>
        <w:numPr>
          <w:ilvl w:val="0"/>
          <w:numId w:val="2"/>
        </w:numPr>
        <w:ind w:left="2852" w:righ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zterületről látható oldalon tető síkjából kiugró tetőablak nem létesíthető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édett épület bővítése esetén a bővítmény tetőhajlásszögének és homlokzati anyaghasználatának illeszkedni kell a védett épületrészhez.</w:t>
      </w:r>
    </w:p>
    <w:p>
      <w:pPr>
        <w:pStyle w:val="Normal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>A helyi védettség alá vont épületek rontott homlokzata esetén az alábbi javítások válhatnak szükségessé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egfelelő homlokzati anyaghasználat,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gozatok, eredeti arányú nyílászárók visszaállítás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homlokzatok, tetők rosszul átépített részeinek visszaállítása,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fő tömeghez szervetlenül kapcsolódó toldalékok elbontása.</w:t>
      </w:r>
    </w:p>
    <w:p>
      <w:pPr>
        <w:pStyle w:val="Normal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  <w:tab/>
        <w:t>A védelem nem akadályozza az épület belső átalakítását, korszerűsítését és a meglévő épülethez illeszkedő bővítését.</w:t>
      </w:r>
    </w:p>
    <w:p>
      <w:pPr>
        <w:pStyle w:val="Normal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4)</w:t>
        <w:tab/>
        <w:t>Helyi védelem alatt álló épületek és alkotások jegyzékét a 2. melléklet tartalmazza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lepülés tájban való megjelenésére vonatkozó szabályok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§</w:t>
        <w:tab/>
        <w:t>(1)</w:t>
        <w:tab/>
        <w:t>A bel- és külterületen a közlekedési utak melletti fasorok nem szüntethetők meg.</w:t>
      </w:r>
    </w:p>
    <w:p>
      <w:pPr>
        <w:pStyle w:val="Normal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>A 6 méternél szélesebb mezőgazdasági utakon egy sor fa telepíthető.</w:t>
      </w:r>
    </w:p>
    <w:p>
      <w:pPr>
        <w:pStyle w:val="Normal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elyi védettség alá helyezés szabályai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§</w:t>
        <w:tab/>
        <w:t>(1)</w:t>
        <w:tab/>
        <w:t>Helyi védetté nyilvánítás vagy annak megszüntetése bármely természetes személy vagy jogi személy, továbbá jogi személyiséggel nem rendelkező szervezet – a polgármesterhez írásban benyújtott – kezdeményezése alapján kerülhet sor. A kezdeményezésre településrendezési eszköz, illetve tervművelet keretében is lehet javaslatot tenni.</w:t>
      </w:r>
    </w:p>
    <w:p>
      <w:pPr>
        <w:pStyle w:val="Normal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>A helyi védelemre vonatkozó kezdeményezésnek ki kell térnie a védelemmel kapcsolatos javaslat rövid indoklására, valamint a nyilvántartáshoz szükséges adatokat is tartalmaznia kell.</w:t>
      </w:r>
    </w:p>
    <w:p>
      <w:pPr>
        <w:pStyle w:val="Normal"/>
        <w:ind w:left="1412" w:hanging="70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cs="Times New Roman" w:ascii="Times New Roman" w:hAnsi="Times New Roman"/>
          <w:sz w:val="30"/>
          <w:szCs w:val="28"/>
        </w:rPr>
        <w:tab/>
        <w:t>A helyi védelem megszűnik, h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a helyi védett érték helyrehozhatatlanul megsemmisül,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  <w:t>a helyi védett érték magasabb jogszabályi védettséget kap.</w:t>
      </w:r>
    </w:p>
    <w:p>
      <w:pPr>
        <w:pStyle w:val="Normal"/>
        <w:ind w:left="1412" w:hanging="703"/>
        <w:jc w:val="both"/>
        <w:rPr>
          <w:rFonts w:ascii="Times New Roman" w:hAnsi="Times New Roman" w:cs="Times New Roman"/>
          <w:sz w:val="30"/>
          <w:szCs w:val="28"/>
        </w:rPr>
      </w:pPr>
      <w:r>
        <w:rPr>
          <w:rFonts w:cs="Times New Roman" w:ascii="Times New Roman" w:hAnsi="Times New Roman"/>
          <w:sz w:val="3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 védett építmények fenntartásának, felújításának </w:t>
        <w:br/>
        <w:t>támogatása</w:t>
      </w:r>
    </w:p>
    <w:p>
      <w:pPr>
        <w:pStyle w:val="Normal"/>
        <w:ind w:left="1411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§</w:t>
        <w:tab/>
        <w:t>(1)</w:t>
        <w:tab/>
        <w:t>A helyi védelem alatt álló érték tulajdonosának kérésére a szokásos jó karbantartási feladatokon túlmenő, a védettséggel összefüggő – a védettség miatti többletköltségekre – a tulajdonost terhelő munkálatok finanszírozásához az önkormányzat támogatást adhat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ámogatás mértékét az önkormányzat képviselő-testülete évente a költségvetésben határozza meg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támogatás ingatlanra eső mértékét – az önkormányzati költségvetés keretei között – az önkormányzat állapítja meg.</w:t>
      </w:r>
    </w:p>
    <w:p>
      <w:pPr>
        <w:pStyle w:val="Normal"/>
        <w:ind w:left="7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>Önkormányzati támogatás csak az esetben nyújtható, ha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édett értéket a tulajdonos megfelelő módon fenntartja (karbantartja), azt neki felróható módon nem károsítja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arbantartással és az építéssel összefüggő hatósági előírásokat és szabályokat maradéktalanul betartja</w:t>
      </w:r>
    </w:p>
    <w:p>
      <w:pPr>
        <w:pStyle w:val="ListParagraph"/>
        <w:numPr>
          <w:ilvl w:val="0"/>
          <w:numId w:val="6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védett értékkel összefüggésben engedély nélkül, vagy engedélytől eltérően, a településképi bejelentési eljárás szabályait megsértve, illetve szabálytalanul végeztek építési munká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3" w:hanging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 fejezet</w:t>
      </w:r>
    </w:p>
    <w:p>
      <w:pPr>
        <w:pStyle w:val="Normal"/>
        <w:spacing w:lineRule="auto" w:line="240" w:before="0" w:after="120"/>
        <w:ind w:left="703" w:hanging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lepüléskép védelem érvényesítési eszközei</w:t>
      </w:r>
    </w:p>
    <w:p>
      <w:pPr>
        <w:pStyle w:val="Normal"/>
        <w:spacing w:lineRule="auto" w:line="240" w:before="0" w:after="12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§</w:t>
        <w:tab/>
        <w:t>A településkép védelem eszközei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17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üléskép-védelmi tájékoztatás és szakmai konzultáció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1417" w:right="0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ülésképi véleményezési eljárás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ülésképi bejelentési eljárás</w:t>
      </w:r>
    </w:p>
    <w:p>
      <w:pPr>
        <w:pStyle w:val="ListParagraph"/>
        <w:numPr>
          <w:ilvl w:val="0"/>
          <w:numId w:val="7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lepülésképi kötelezés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elepüléskép-védelmi tájékoztatás és </w:t>
        <w:br/>
        <w:t>szakmai konzultáció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§</w:t>
        <w:tab/>
        <w:t>(1)</w:t>
        <w:tab/>
        <w:t>A szakmai konzultáció nem kötelező</w:t>
      </w:r>
    </w:p>
    <w:p>
      <w:pPr>
        <w:pStyle w:val="Normal"/>
        <w:ind w:left="1418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 xml:space="preserve">A településkép-védelmi tájékoztatás és szakmai konzultációhoz a </w:t>
        <w:br/>
        <w:t>3. melléklet szerinti kérelmet kell benyújtani.</w:t>
      </w:r>
    </w:p>
    <w:p>
      <w:pPr>
        <w:pStyle w:val="Normal"/>
        <w:spacing w:lineRule="auto" w:line="240" w:before="0" w:after="120"/>
        <w:ind w:left="709" w:hanging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lepülésképi véleményezés</w:t>
      </w:r>
    </w:p>
    <w:p>
      <w:pPr>
        <w:pStyle w:val="Normal"/>
        <w:spacing w:lineRule="auto" w:line="240" w:before="0" w:after="120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§</w:t>
        <w:tab/>
        <w:t>(1)</w:t>
        <w:tab/>
        <w:t>Véleményezésre az építészeti örökség helyi védelme alatt álló épületek és a közhasználatú épületek engedélyköteles terveit kell benyújtani a 4. melléklet felhasználásával.</w:t>
      </w:r>
    </w:p>
    <w:p>
      <w:pPr>
        <w:pStyle w:val="Normal"/>
        <w:ind w:left="1413" w:hanging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>A polgármester a településképi véleményét az önkormányzati főépítész szakmai álláspontjára alapozz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lepülésképi bejelentés</w:t>
      </w:r>
    </w:p>
    <w:p>
      <w:pPr>
        <w:pStyle w:val="Normal"/>
        <w:spacing w:lineRule="auto" w:line="240" w:before="0" w:after="0"/>
        <w:ind w:left="709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§</w:t>
        <w:tab/>
        <w:t>(1)</w:t>
        <w:tab/>
        <w:t>Településképi bejelentési eljárást kell lefolytatni a helyi védelem alatt álló épületeken alábbi építési engedélyhez nem kötött tevékenységekhez az épület közterületről feltáruló homlokzata, annak színezése, tetőhéjalás megjelenésének megváltoztatása, valamint a reklámok és reklámhordozók megvalósítását megelőzően az 5. melléklet felhasználásával.</w:t>
      </w:r>
    </w:p>
    <w:p>
      <w:pPr>
        <w:pStyle w:val="Normal"/>
        <w:spacing w:lineRule="auto" w:line="240" w:before="0" w:after="0"/>
        <w:ind w:left="709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1412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>A polgármester a településképi bejelentéssel kapcsolatos véleményét az önkormányzati főépítész szakmai álláspontjára alapozza.</w:t>
      </w:r>
    </w:p>
    <w:p>
      <w:pPr>
        <w:pStyle w:val="Normal"/>
        <w:spacing w:lineRule="auto" w:line="240" w:before="0" w:after="12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left="703" w:hanging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 településképi kötelezés</w:t>
      </w:r>
    </w:p>
    <w:p>
      <w:pPr>
        <w:pStyle w:val="Normal"/>
        <w:spacing w:lineRule="auto" w:line="240" w:before="0" w:after="120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§</w:t>
        <w:tab/>
        <w:t>(1)</w:t>
        <w:tab/>
        <w:t>A polgármester a jelen rendeletben meghatározott településképi követelmények megszegőjével szemben településképi kötelezési eljárást folytat le.</w:t>
      </w:r>
    </w:p>
    <w:p>
      <w:pPr>
        <w:pStyle w:val="Normal"/>
        <w:ind w:left="1406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  <w:tab/>
        <w:t>Indokolt esetben a településképi követelmények megszegése vagy nem teljesítése esetén a magatartás elkövetőjével szemben a településképet rontó megoldás súlyosságától függően 30.000 Ft-tól 200.000 Ft-ig terjedő bírságot szab ki.</w:t>
      </w:r>
    </w:p>
    <w:p>
      <w:pPr>
        <w:pStyle w:val="Normal"/>
        <w:ind w:left="703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3" w:right="0" w:hanging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HARMADIK RÉSZ </w:t>
      </w:r>
    </w:p>
    <w:p>
      <w:pPr>
        <w:pStyle w:val="ListParagraph"/>
        <w:ind w:left="703" w:right="0" w:hanging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ind w:left="703" w:right="0" w:hanging="70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áró rendelkezések</w:t>
      </w:r>
    </w:p>
    <w:p>
      <w:pPr>
        <w:pStyle w:val="ListParagraph"/>
        <w:ind w:left="703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§</w:t>
        <w:tab/>
        <w:t>E rendelet kihirdetést követő 15. napon lép hatályba.</w:t>
      </w:r>
    </w:p>
    <w:p>
      <w:pPr>
        <w:pStyle w:val="ListParagraph"/>
        <w:ind w:left="703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§</w:t>
        <w:tab/>
        <w:t>E rendelet hatálybalépésekor hatályát veszti a 9/2006. (VII. 19.) önkormányzati rendelet</w:t>
      </w:r>
    </w:p>
    <w:p>
      <w:pPr>
        <w:pStyle w:val="ListParagraph"/>
        <w:ind w:left="3535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§ (2) b. pontja</w:t>
      </w:r>
    </w:p>
    <w:p>
      <w:pPr>
        <w:pStyle w:val="ListParagraph"/>
        <w:ind w:left="3535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§ (3) bekezdése.</w:t>
      </w:r>
    </w:p>
    <w:p>
      <w:pPr>
        <w:pStyle w:val="ListParagraph"/>
        <w:ind w:left="703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3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élmegyer, 2018. május</w:t>
      </w:r>
    </w:p>
    <w:p>
      <w:pPr>
        <w:pStyle w:val="ListParagraph"/>
        <w:ind w:left="703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3" w:right="0" w:hanging="7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vács János</w:t>
        <w:tab/>
        <w:tab/>
        <w:tab/>
        <w:tab/>
        <w:tab/>
        <w:t xml:space="preserve">  Hegedűs László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gármester</w:t>
        <w:tab/>
        <w:tab/>
        <w:tab/>
        <w:tab/>
        <w:tab/>
        <w:tab/>
        <w:t>jegyző</w:t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LLÉKLETEK:</w:t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melléklet</w:t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 településkép szempontjából eltérő területek lehatárolása</w:t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melléklet</w:t>
        <w:br/>
        <w:tab/>
        <w:t>Művi értékvédelem</w:t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melléklet</w:t>
        <w:br/>
        <w:tab/>
        <w:t>Településképi szakmai konzultáció (kérelem, minta)</w:t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melléklet</w:t>
        <w:br/>
        <w:tab/>
        <w:t>Településképi véleményezési kérelem (minta)</w:t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melléklet</w:t>
        <w:br/>
        <w:tab/>
        <w:t>Településképi bejelentési dokumentáció kérelem (minta)</w:t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708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before="0" w:after="160"/>
        <w:ind w:left="708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16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3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;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LfejChar">
    <w:name w:val="Élőfej Char"/>
    <w:basedOn w:val="DefaultParagraphFont"/>
    <w:qFormat/>
    <w:rPr/>
  </w:style>
  <w:style w:type="character" w:styleId="LlbChar">
    <w:name w:val="Élőláb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1:52:00Z</dcterms:created>
  <dc:creator>Szabó Györgyné</dc:creator>
  <dc:description/>
  <cp:keywords/>
  <dc:language>en-US</dc:language>
  <cp:lastModifiedBy>Jegyző</cp:lastModifiedBy>
  <cp:lastPrinted>2018-05-14T13:48:00Z</cp:lastPrinted>
  <dcterms:modified xsi:type="dcterms:W3CDTF">2018-05-14T11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