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08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265" cy="1400810"/>
                  <wp:effectExtent l="0" t="0" r="0" b="0"/>
                  <wp:docPr id="1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élmegyer Községi Önkorm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643 Bélmegyer, Petőfi u.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66/420-011, fax: 66/420-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Bélmegyer Község Önkormányzatának Képviselő-testülete meghívja Ön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Települési Arculati Kézikönyv (TAK) és a község településkép védelméről szóló helyi önkormányzati rendelet előzetes véleményezésével kapcsolatos lakossági fórum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A fórum időpontja: 2018. május 22. (kedd)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16,00 ór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lakossági fórum helye: Bélmegyer Önkormányzat Hivatal, tanácskozó terme (5643 Bélmegyer Petőfi u. 2. szám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sztelt lakosok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lmegyert érintően a Települési Arculati Kézikönyv (TAK) tervezete és a községi településkép védelméről szóló helyi önkormányzati rendelet-tervezet előzetesen megtekinthető az önkormányzati hivatalban, vagy a település honlapján (</w:t>
      </w:r>
      <w:hyperlink r:id="rId3">
        <w:r>
          <w:rPr>
            <w:rStyle w:val="InternetLink"/>
            <w:b/>
          </w:rPr>
          <w:t>www.belmegyer.hu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n helyi lakost, érdeklődőt várunk a lakossági fórumra.</w:t>
      </w:r>
    </w:p>
    <w:p>
      <w:pPr>
        <w:pStyle w:val="Normal"/>
        <w:ind w:left="284" w:hanging="284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Bélmegyer, 2018. május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 xml:space="preserve">Kovács János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tabs>
        <w:tab w:val="clear" w:pos="708"/>
        <w:tab w:val="left" w:pos="4962" w:leader="none"/>
      </w:tabs>
      <w:spacing w:before="0" w:after="0"/>
      <w:ind w:left="720" w:hanging="0"/>
      <w:contextualSpacing/>
    </w:pPr>
    <w:rPr>
      <w:rFonts w:eastAsia="Calibri" w:cs="Calib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megy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0:00Z</dcterms:created>
  <dc:creator>Jegyző</dc:creator>
  <dc:description/>
  <dc:language>en-US</dc:language>
  <cp:lastModifiedBy>Jegyző</cp:lastModifiedBy>
  <cp:lastPrinted>2018-05-14T13:45:00Z</cp:lastPrinted>
  <dcterms:modified xsi:type="dcterms:W3CDTF">2018-05-14T11:57:00Z</dcterms:modified>
  <cp:revision>1</cp:revision>
  <dc:subject/>
  <dc:title/>
</cp:coreProperties>
</file>