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z Emberi Erőforrások Minisztériumának pályázati felhívás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. évfolyamos tanulók számá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z Arany János Tehetséggondozó Programban történő részvételre</w:t>
      </w:r>
    </w:p>
    <w:p>
      <w:pPr>
        <w:pStyle w:val="Normal"/>
        <w:widowControl w:val="false"/>
        <w:autoSpaceDE w:val="false"/>
        <w:spacing w:lineRule="atLeast" w:line="3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Emberi Erőforrások Minisztériuma a </w:t>
      </w:r>
      <w:r>
        <w:rPr>
          <w:rFonts w:cs="Arial" w:ascii="Calibri" w:hAnsi="Calibri"/>
          <w:color w:val="000000"/>
        </w:rPr>
        <w:t xml:space="preserve">2020/2021. tanév rendjéről </w:t>
      </w:r>
      <w:r>
        <w:rPr>
          <w:rFonts w:eastAsia="Calibri" w:cs="Calibri" w:ascii="Calibri" w:hAnsi="Calibri"/>
          <w:lang w:eastAsia="en-US"/>
        </w:rPr>
        <w:t xml:space="preserve">szóló 27/2020. (VIII. 11.) </w:t>
      </w:r>
      <w:r>
        <w:rPr>
          <w:rFonts w:cs="Arial" w:ascii="Calibri" w:hAnsi="Calibri"/>
          <w:color w:val="000000"/>
        </w:rPr>
        <w:t>EMMI rendelet, valamint a nevelési-oktatási intézmények működéséről és a köznevelési intézmények névhasználatáról szóló 20/2012. (VIII. 31.) EMMI rendelet</w:t>
      </w:r>
      <w:r>
        <w:rPr>
          <w:rFonts w:cs="Arial" w:ascii="Calibri" w:hAnsi="Calibri"/>
        </w:rPr>
        <w:t xml:space="preserve"> alapján pályázatot hirdet a 2020/2021. tanévben 8. évfolyamon </w:t>
      </w:r>
      <w:r>
        <w:rPr>
          <w:rStyle w:val="StrongEmphasis"/>
          <w:rFonts w:cs="Arial" w:ascii="Calibri" w:hAnsi="Calibri"/>
          <w:b w:val="false"/>
        </w:rPr>
        <w:t xml:space="preserve">tanuló diákok számára </w:t>
      </w:r>
      <w:r>
        <w:rPr>
          <w:rStyle w:val="StrongEmphasis"/>
          <w:rFonts w:cs="Arial" w:ascii="Calibri" w:hAnsi="Calibri"/>
        </w:rPr>
        <w:t>az Arany János Tehetséggondozó Programban való részvételr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rogram célja, hogy segítse a hátrányos helyzetű, tehetséges diákok továbbtanulásá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Tehetséggondozó Programba jelentkezhet minden olyan tanuló, ak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</w:rPr>
        <w:t>tanulói jogviszonyban áll, és a középiskola kilencedik évfolyamára jelentkezik abban a tanévben, amelyben a pályázat meghirdetésre kerül, 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z e pontban meghatározott valamelyik feltételnek megfelel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ba) </w:t>
      </w:r>
      <w:r>
        <w:rPr>
          <w:rFonts w:cs="Calibri" w:ascii="Calibri" w:hAnsi="Calibri"/>
          <w:iCs/>
        </w:rPr>
        <w:t>rendszeres gyermekvédelmi kedvezményben részesül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/>
          <w:iCs/>
        </w:rPr>
        <w:t xml:space="preserve">bb) </w:t>
      </w:r>
      <w:r>
        <w:rPr>
          <w:rFonts w:cs="Calibri" w:ascii="Calibri" w:hAnsi="Calibri"/>
        </w:rPr>
        <w:t>a gyermekek védelméről és a gyámügyi igazgatásról szóló 1997. évi XXXI. törvény (Gyvt.)  53. §-a szerint gyermekvédelmi szakellátás otthont nyújtó ellátási formájában részesülő nevelésbe vett, vagy a programba történő jelentkezés időpontjában ideiglenes hatállyal elhelyezett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bc) </w:t>
      </w:r>
      <w:r>
        <w:rPr>
          <w:rFonts w:cs="Calibri" w:ascii="Calibri" w:hAnsi="Calibri"/>
        </w:rPr>
        <w:t>a család- és gyermekjóléti szolgálat Gyvt. 40. §-a szerinti, az általános iskola és a szülő kezdeményezésére elkészített javaslat alapján rászorult, azzal, hogy a család- és gyermekjóléti szolgálatnak a rászorultság kérdésében annak alapján kell döntenie, hogy kellett-e az Arany János Tehetséggondozó Programba történő jelentkezést megelőző három éven belül a Gyvt. 39. §-a alapján az érintett tanuló érdekében intézkedni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/>
          <w:iCs/>
        </w:rPr>
        <w:t xml:space="preserve">bd) </w:t>
      </w:r>
      <w:r>
        <w:rPr>
          <w:rFonts w:cs="Arial" w:ascii="Calibri" w:hAnsi="Calibri"/>
          <w:iCs/>
        </w:rPr>
        <w:t xml:space="preserve">a szülő vagy a családba fogadó gyám alacsony foglalkoztatottsága esetén, ha a gyermeket nevelő szülők bármelyikéről vagy a családba fogadó gyámról megállapítható, hogy a pályázat benyújtása időpontjában a szociális igazgatásról és a szociális ellátásokról szóló 1993. évi III. törvény 33. §-a szerinti aktív korúak ellátására jogosult vagy a pályázat benyújtásának időpontját megelőző 16 hónapon belül legalább 12 hónapig álláskeresőként nyilvántartott személ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i/>
          <w:iCs/>
        </w:rPr>
        <w:t xml:space="preserve">be) </w:t>
      </w:r>
      <w:r>
        <w:rPr>
          <w:rFonts w:cs="Arial" w:ascii="Calibri" w:hAnsi="Calibri"/>
          <w:iCs/>
        </w:rPr>
        <w:t>lakóhelye, ennek hiányában tartózkodási helye a kedvezményezett települések besorolásáról és a besorolás feltételrendszeréről szóló 105/2015. (IV. 23.) Korm. rendelet értelmében kedvezményezett településen található,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  <w:iCs/>
        </w:rPr>
        <w:t xml:space="preserve">bf) </w:t>
      </w:r>
      <w:r>
        <w:rPr>
          <w:rFonts w:cs="Arial" w:ascii="Calibri" w:hAnsi="Calibri"/>
          <w:iCs/>
        </w:rPr>
        <w:t>lakóhelye, ennek hiányában tartózkodási helye nem kedvezményezett, de a</w:t>
      </w:r>
      <w:r>
        <w:rPr>
          <w:rFonts w:cs="Arial" w:ascii="Calibri" w:hAnsi="Calibri"/>
          <w:i/>
          <w:iCs/>
        </w:rPr>
        <w:t xml:space="preserve"> </w:t>
      </w:r>
      <w:r>
        <w:rPr>
          <w:rStyle w:val="Emphasis"/>
          <w:rFonts w:cs="Calibri" w:ascii="Calibri" w:hAnsi="Calibri"/>
          <w:bCs/>
          <w:i w:val="false"/>
        </w:rPr>
        <w:t xml:space="preserve">települési lakónépességi adatok alapján ötezer főt meg nem haladó állandó lakosságszámmal rendelkező településen található és </w:t>
      </w:r>
      <w:r>
        <w:rPr>
          <w:rFonts w:cs="Arial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programba történő jelentkezés időpontjában a </w:t>
      </w:r>
      <w:r>
        <w:rPr>
          <w:rFonts w:cs="Arial" w:ascii="Calibri" w:hAnsi="Calibri"/>
          <w:iCs/>
        </w:rPr>
        <w:t>szociális igazgatásról és a szociális ellátásokról szóló 1993. évi III. törvény</w:t>
      </w:r>
      <w:r>
        <w:rPr>
          <w:rFonts w:cs="Calibri" w:ascii="Calibri" w:hAnsi="Calibri"/>
        </w:rPr>
        <w:t xml:space="preserve"> 45. § (1) bekezdés a)-d) pontjában foglalt valamelyik célra nyújtott települési támogatásban vagy a jelentkezés időpontját megelőző 6 hónapon belül rendkívüli települési támogatásban részesül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ogramba bevont intézmények a hátrányos helyzetű tanulókat azonos felvételi pontszám esetén kötelesek előnyben részesíteni a felvétel sorá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program célj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Arany János Tehetséggondozó Program keretében lehetőség nyílik arra, hogy a </w:t>
      </w:r>
      <w:r>
        <w:rPr>
          <w:rStyle w:val="StrongEmphasis"/>
          <w:rFonts w:cs="Arial" w:ascii="Calibri" w:hAnsi="Calibri"/>
          <w:b w:val="false"/>
        </w:rPr>
        <w:t>hátrányos helyzetű tehetséges gyerekek</w:t>
      </w:r>
      <w:r>
        <w:rPr>
          <w:rFonts w:cs="Arial" w:ascii="Calibri" w:hAnsi="Calibri"/>
        </w:rPr>
        <w:t xml:space="preserve"> olyan középiskolákban, kollégiumokban tanuljanak, nevelődjenek, amelyek célul tűzték ki a tehetséggondozást és a felsőfokú tanulmányokra való eredményes felkészítés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 általános iskola által benyújtott pályázatokat a programhoz tartozó középiskolák bírálják el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nuló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 tanév rendjéről szóló rendeletben meghatározott időpontban (2021. január 22-én, illetve pótló válogatási eljárás során 2021. január 29-én) − egy nem szaktárgyi jellegű − felvételi eljárást megelőző válogatáson vesznek részt: egy elbeszélgetést követően fogalmazást írnak és képességeket vizsgáló feladatlapokat töltenek 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 tanulóknak e mellett részt kell venniük a kilencedik évfolyamra felvételiző tanulók számára szervezett központi írásbeli felvételi vizsgán abban az intézményben, amely intézménybe az Arany János Tehetséggondozó Program keretében első helyen kérik a felvételüket. A központi írásbeli felvételi vizsga egy magyar nyelv és egy matematika feladatlap kitöltéséből áll. A vizsgák időpontját a tanév rendjéről szóló rendelet határozza meg: 2021. január 23. 10.00 óra (pótló központi írásbeli felvételi vizsga 2021. január 28. 14.00 ór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 sikeresen teljesítő tanulók megyéjük Arany János Tehetséggondozó Programot működtető középiskolájába, illetve kollégiumába nyerhetnek felvételt, és speciális program alapján készülhetnek fel a felsőfokú továbbtanulásra. A tanulók egyéves előkészítő évfolyam, az iskola helyi tantervében foglaltak teljesítése és az érettségi vizsgaszabályzatban előírt feltételek esetén tehetnek érettségi vizsgát. Az előkészítő évfolyamon a diákok emelt szintű anyanyelvi és idegen nyelvi oktatásban, matematika- és informatikaoktatásban, önismereti, személyiség- és képességfejlesztő, kommunikációs és tanulás-módszertani programokban vesznek részt. A Programban tanuló diákok felkészülhetnek az emelt szintű idegen nyelvi érettségi vizsgára (C típusú középfokú nyelvvizsgával egyenértékű nyelvtudást szerezhetnek) elsősorban angol nyelvből, a nemzetközi ECDL számítástechnikai vizsgával egyenértékű tudást szerezhetnek informatikából, mindemellett térítésmentesen szerezhetnek gépjármű-vezetői jogosítvány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ogram résztvevői valamennyien kollégisták lesznek. A programról további információk érhetők el a www.ajtp.hu honlapo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</w:rPr>
        <w:t>Pályázni a pályázati felhívás hiánytalanul kitöltött űrlapjainak beküldésével lehet, amelyek a programban már részt vevő középiskolákban szerezhetők be, vagy letölthetők az Emberi Erőforrások Minisztériuma honlapjáról</w:t>
      </w:r>
      <w:r>
        <w:rPr>
          <w:rFonts w:cs="Arial" w:ascii="Calibri" w:hAnsi="Calibri"/>
        </w:rPr>
        <w:t xml:space="preserve"> (www.kormany.gov.hu / Emberi Erőforrások Minisztériuma / Köznevelésért Felelős Államtitkárság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nak tartalmaznia kell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nevelőtestület támogató nyilatkozatát (1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szülő nyilatkozatát arról, hogy elfogadja és támogatja az 5 éves nevelést, oktatást és a kollégiumi ellátást (2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tanuló személyi adatlapját (3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 osztályfőnök tanulóról írt jellemzésé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nuló kézzel írott önéletrajzá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zt, hogy a programban részt vevő intézmények közül melyekbe kéri a felvételét (4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zociális helyzetet igazoló hivatalos dokumentum fénymásolatát (a jegyző igazolása a hátrányos helyzet megállapításáról vagy a rendszeres gyermekvédelmi kedvezményre való jogosultságról vagy az ideiglenes hatállyal történő elhelyezésről)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agy az illetékes gyermekjóléti szolgálat − </w:t>
      </w:r>
      <w:r>
        <w:rPr>
          <w:rFonts w:cs="Arial" w:ascii="Calibri" w:hAnsi="Calibri"/>
          <w:iCs/>
        </w:rPr>
        <w:t>az általános iskola és a szülő kezdeményezésére elkészített</w:t>
      </w:r>
      <w:r>
        <w:rPr>
          <w:rFonts w:cs="Arial" w:ascii="Calibri" w:hAnsi="Calibri"/>
        </w:rPr>
        <w:t xml:space="preserve"> – javaslatát a tanuló rászorultságára vonatkozóan abban az esetben, ha a h. pontban foglalt igazolás kiállításának feltételei nem állnak fenn (5. számú melléklet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Kérjük a tanulót, önéletrajzában mutassa be életkörülményeit, családi hátterét; eddig elért iskolai, művészeti és sporteredményeit; hobbiját, érdeklődési körét; a jövőjével kapcsolatos elképzeléseit; valamint írja le, hogy miért akar az Arany János Tehetséggondozó Programban részt venni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rogramban részt vevő intézmények/intézménypárok (középiskolák és kollégiumok) közül hármat lehet megjelölni, melyek közül a tanulók elsősorban a lakóhely szerinti megye intézményébe nyerhetnek felvétel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ályázónak külön jelentkezési lap benyújtásával egyénileg kell jelentkezniük a központi írásbeli vizsgára 2020. december 4-éig. A központi írásbeli felvételi vizsga jelentkezési lapja 2020. november 16-ától lesz elérhető az Oktatási Hivatal honlapján (www.oktatas.hu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jelentkezési lapot abba az intézménybe kell benyújtani, amely intézménybe a tanuló az Arany János Tehetséggondozó Program keretében első helyen kéri a felvételé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ot legkésőbb 2020. december 11-éig</w:t>
      </w:r>
      <w:r>
        <w:rPr>
          <w:rFonts w:cs="Arial" w:ascii="Calibri" w:hAnsi="Calibri"/>
        </w:rPr>
        <w:t xml:space="preserve"> (a postára adást igazoló bélyegző dátuma) </w:t>
      </w:r>
      <w:r>
        <w:rPr>
          <w:rStyle w:val="StrongEmphasis"/>
          <w:rFonts w:cs="Arial" w:ascii="Calibri" w:hAnsi="Calibri"/>
        </w:rPr>
        <w:t>postai úton kell eljuttatni az első helyen kiválasztott középiskola címé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Kérjük, hogy a borítékra írják rá: " Arany János Tehetséggondozó Program"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határidőn túl érkezett vagy formailag hibás pályázatokat az intézmény nem értéke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 eredményéről 2021. február 10-éig a középiskola tájékoztatja a jelentkezők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 eredményéről történt értesítés után 2021. február 19-éig</w:t>
      </w:r>
      <w:r>
        <w:rPr>
          <w:rFonts w:cs="Arial" w:ascii="Calibri" w:hAnsi="Calibri"/>
          <w:bCs/>
        </w:rPr>
        <w:t xml:space="preserve"> a felvételi eljárás keretében</w:t>
      </w:r>
      <w:r>
        <w:rPr>
          <w:rFonts w:cs="Arial" w:ascii="Calibri" w:hAnsi="Calibri"/>
        </w:rPr>
        <w:t xml:space="preserve"> a programba jelentkező valamennyi tanuló </w:t>
      </w:r>
      <w:r>
        <w:rPr>
          <w:rFonts w:cs="Arial" w:ascii="Calibri" w:hAnsi="Calibri"/>
          <w:bCs/>
        </w:rPr>
        <w:t>Tanuló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adatlapját</w:t>
      </w:r>
      <w:r>
        <w:rPr>
          <w:rFonts w:cs="Arial" w:ascii="Calibri" w:hAnsi="Calibri"/>
        </w:rPr>
        <w:t xml:space="preserve"> az azon feltüntetett címre, a </w:t>
      </w:r>
      <w:r>
        <w:rPr>
          <w:rFonts w:cs="Arial" w:ascii="Calibri" w:hAnsi="Calibri"/>
          <w:bCs/>
        </w:rPr>
        <w:t>Jelentkezési lapo(ka)t</w:t>
      </w:r>
      <w:r>
        <w:rPr>
          <w:rFonts w:cs="Arial" w:ascii="Calibri" w:hAnsi="Calibri"/>
        </w:rPr>
        <w:t xml:space="preserve"> pedig a középiskolákba kell elküldeni. (A 2021. február 10-éig esetleg elutasító határozatot kapott tanulók is − más tanuló visszalépése esetén − bekerülhetnek az Arany János Tehetséggondozó Programba.)</w:t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pályázattal kapcsolatban további felvilágosítást kaphatnak a programban részt vevő </w:t>
      </w:r>
      <w:r>
        <w:rPr>
          <w:rFonts w:cs="Arial" w:ascii="Calibri" w:hAnsi="Calibri"/>
          <w:b/>
        </w:rPr>
        <w:t>intézmények programfelelőseitől</w:t>
      </w:r>
      <w:r>
        <w:rPr>
          <w:rFonts w:cs="Arial" w:ascii="Calibri" w:hAnsi="Calibri"/>
        </w:rPr>
        <w:t xml:space="preserve"> vagy az EMMI Köznevelés-igazgatási Főosztályán Spohn Beáta referenstől (beata.spohn@emmi.gov.hu)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program leírása letölthető:</w:t>
      </w:r>
    </w:p>
    <w:p>
      <w:pPr>
        <w:pStyle w:val="Csakszveg"/>
        <w:rPr>
          <w:rStyle w:val="InternetLink"/>
          <w:sz w:val="24"/>
          <w:szCs w:val="24"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hyperlink r:id="rId3">
        <w:r>
          <w:rPr>
            <w:rStyle w:val="InternetLink"/>
            <w:rFonts w:cs="Calibri" w:ascii="Calibri" w:hAnsi="Calibri"/>
            <w:sz w:val="22"/>
          </w:rPr>
          <w:t>Arany János Tehetséggondozó Program kerettanterve</w:t>
        </w:r>
      </w:hyperlink>
    </w:p>
    <w:p>
      <w:pPr>
        <w:pStyle w:val="Csakszveg"/>
        <w:rPr>
          <w:szCs w:val="24"/>
          <w:lang w:val="hu-HU"/>
        </w:rPr>
      </w:pPr>
      <w:hyperlink r:id="rId4">
        <w:r>
          <w:rPr>
            <w:rStyle w:val="InternetLink"/>
            <w:szCs w:val="24"/>
            <w:lang w:val="hu-HU"/>
          </w:rPr>
          <w:t>A kollégiumi nevelés országos alapprogramja - Az Arany János Tehetséggondozó Program tevékenység- és foglalkozásrendszere</w:t>
        </w:r>
      </w:hyperlink>
      <w:r>
        <w:rPr>
          <w:szCs w:val="24"/>
          <w:lang w:val="hu-H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4"/>
          <w:lang w:val="hu-HU"/>
        </w:rPr>
      </w:pPr>
      <w:r>
        <w:rPr>
          <w:rFonts w:cs="Arial" w:ascii="Calibri" w:hAnsi="Calibri"/>
          <w:b/>
          <w:bCs/>
          <w:sz w:val="22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 program keretében az alábbi köznevelési intézményekbe kérhetik a tanulók felvételüket: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3606"/>
        <w:gridCol w:w="3373"/>
      </w:tblGrid>
      <w:tr>
        <w:trPr>
          <w:trHeight w:val="383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lassagyarmati Balassi Bálint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Pénzes Attil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2284</w:t>
              <w:br/>
              <w:t xml:space="preserve">2660 Balassagyarmat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ák Ferenc utca 17.</w:t>
              <w:br/>
              <w:t>Tel: +36 35 300-011</w:t>
              <w:br/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balassi-bgy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dách Imre Kollégium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nyhádi Petőfi Sándor Evangélikus Gimnázium, Kollégium, Általános Iskola és Alapfokú Művészeti Iskol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Gűth Tamá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6378</w:t>
              <w:br/>
              <w:t>7150 Bonyhád, Kossuth Lajos utca 4.</w:t>
              <w:br/>
              <w:t>Tel: +36 74 451-7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pseg.h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gri Szilágyi Erzsébet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Antal Andre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1598</w:t>
              <w:br/>
              <w:t>3300 Eger, Ifjúság út 2.</w:t>
              <w:br/>
              <w:t xml:space="preserve">Tel: +36 36 324-808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zilagyi-eger.h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8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ötvös József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Hévizi Márt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2011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90 Tata, Tanoda tér 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 +36 34 587-56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/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eotvos-tata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öldes Ferenc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gramfelelős: Kovács Attiláné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9379</w:t>
              <w:br/>
              <w:t>3525 Miskolc, Kelemen Didák utca 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: +36 46 508-459</w:t>
              <w:br/>
            </w: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ffg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skolci Petőfi Sándor Középiskolai Fiúkollégium Teleki Tehetséggondozó Kollégium Tagintézmény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risich Miklós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Bancsó Andre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6725</w:t>
              <w:br/>
              <w:t>9730 Kőszeg, Hunyadi János utca 10.</w:t>
              <w:br/>
              <w:t>Tel: +36 94 360-131</w:t>
              <w:br/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jurisich-koszeg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49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osvári Táncsics Mihály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Tóthné Berzsán Gabriell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4141</w:t>
              <w:br/>
              <w:t xml:space="preserve">7400 Kaposvár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jcsy-Zsilinszky utca 17.</w:t>
              <w:br/>
              <w:t>Tel: +36 82 512-128</w:t>
              <w:br/>
            </w: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tancsics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posvári Klebelsberg Középiskolai Kollégiu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cskeméti Katona József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Buday Rezső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7944</w:t>
              <w:br/>
              <w:t>6000 Kecskemét, Dózsa György út 3.</w:t>
              <w:br/>
              <w:t>Tel: +36 76 481-5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" w:hanging="0"/>
              <w:rPr/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kjg.h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cskeméti Táncsics Mihály Középiskolai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svárdai Bessenyei György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Csörszné Tar Enikő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3648</w:t>
              <w:br/>
              <w:t>4600 Kisvárda, Iskola tér 2.</w:t>
              <w:br/>
              <w:t>Tel: +36 45 410-045</w:t>
              <w:br/>
            </w: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besi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38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zőberényi Petőfi Sándor Evangélikus Általános Iskola,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Székely Már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8375</w:t>
              <w:br/>
              <w:t>5650 Mezőberény, Petőfi Sándor út 13-15.</w:t>
              <w:br/>
              <w:t xml:space="preserve">Tel: +36 66 515-578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sgsuli.hu</w:t>
              </w:r>
            </w:hyperlink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umann János Gimnázium, Technik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Dr. Löveiné Hadnagy Katali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1603</w:t>
              <w:br/>
              <w:t>3300 Eger, Rákóczi út 48.</w:t>
              <w:br/>
              <w:t>Tel: +36 36 536-070, +36 36 325-311</w:t>
              <w:br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www.nejanet.hu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yíregyházi Zrínyi Ilona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Nagy Andre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3652</w:t>
              <w:br/>
              <w:t>4400 Nyíregyháza,</w:t>
              <w:br/>
              <w:t>Széchenyi utca 29-37.</w:t>
              <w:br/>
              <w:t>Tel: +36 42 500-567</w:t>
              <w:br/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rinyinyh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csi Leőwey Klára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Béresné Tímár Andre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7397</w:t>
              <w:br/>
              <w:t>7621 Pécs, Szent István tér 8-10.</w:t>
              <w:br/>
              <w:t>Tel: +36 72 518-460</w:t>
              <w:br/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eoweypecs.h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tnerintézmén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écsi Kodály Zoltán Kollégium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évai Miklós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Kovács Csab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0695</w:t>
              <w:br/>
              <w:t>9021 Győr, Jókai Mór út 21.</w:t>
              <w:br/>
              <w:t>Tel: +36 96 526-0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evai.hu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InternetLink"/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árospataki Árpád Vezér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Dusicza Erik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9280</w:t>
              <w:br/>
              <w:t>3950 Sárospatak, Arany János utca 3-7.</w:t>
              <w:br/>
              <w:t>Tel: +36 47 312-140</w:t>
              <w:br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www.avgsp.h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egedi Radnóti Miklós Kísérleti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Plugor Mag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9743</w:t>
              <w:br/>
              <w:t>6720 Szeged, Tisza Lajos krt. 6-8.</w:t>
              <w:br/>
              <w:t>Tel: +36 62 548-9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adnoti-szeged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gedi Városi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ékesfehérvári Teleki Blanka Gimnázium és Általános Iskol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Gajda Pét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0192</w:t>
              <w:br/>
              <w:t>8000 Székesfehérvár, Budai út 7.</w:t>
              <w:br/>
              <w:t>Tel: +36 22 506-162</w:t>
              <w:br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www.telekiblanka.h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nerintézmén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ékesfehérvári József Attila Középiskolai Kollégium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óth Árpád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Barta Erzsébe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1199</w:t>
              <w:br/>
              <w:t>4024 Debrecen, Szombathi István utca 12.</w:t>
              <w:br/>
              <w:t>Tel: +36 52 411-225</w:t>
              <w:br/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otharpadgimnazium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nerintézmén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lyás Pál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ürr István Gimnázium és 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Grőber Attil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7185</w:t>
              <w:br/>
              <w:t>8500 Pápa, Fő utca 10.</w:t>
              <w:br/>
              <w:t>Tel: +36 89 324-394</w:t>
              <w:br/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urrgimnazium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rga Katalin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dr. Kissné Nagy Év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5990</w:t>
              <w:br/>
              <w:t>5000 Szolnok, Szabadság tér 6.</w:t>
              <w:br/>
              <w:t>Tel: +36 56  512-240</w:t>
              <w:br/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arga-szolnok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nerintézmén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olnok Városi Tehetséggondozó Szakkollég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aegerszegi Zrínyi Miklós Gimnáz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felelős: Kiss Zsol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76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00 Zalaegerszeg, Rákóczi utca 3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 +36 92 313-49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mgzeg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aegerszegi Városi Középiskolai Kollégi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2240" w:h="15840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llaghySz">
    <w:name w:val="PallaghyS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ktatas.hu/kozneveles/kerettantervek/2020_nat/AJTP_kerettantervek" TargetMode="External"/><Relationship Id="rId4" Type="http://schemas.openxmlformats.org/officeDocument/2006/relationships/hyperlink" Target="https://www.oktatas.hu/kozneveles/kerettantervek/2020_nat/iranyelvek_alapprogramok" TargetMode="External"/><Relationship Id="rId5" Type="http://schemas.openxmlformats.org/officeDocument/2006/relationships/hyperlink" Target="http://www.balassi-bgy.sulinet.hu/" TargetMode="External"/><Relationship Id="rId6" Type="http://schemas.openxmlformats.org/officeDocument/2006/relationships/hyperlink" Target="http://www.pseg.hu/" TargetMode="External"/><Relationship Id="rId7" Type="http://schemas.openxmlformats.org/officeDocument/2006/relationships/hyperlink" Target="http://www.szilagyi-eger.hu/" TargetMode="External"/><Relationship Id="rId8" Type="http://schemas.openxmlformats.org/officeDocument/2006/relationships/hyperlink" Target="http://www.eotvos-tata.sulinet.hu/" TargetMode="External"/><Relationship Id="rId9" Type="http://schemas.openxmlformats.org/officeDocument/2006/relationships/hyperlink" Target="http://www.ffg.hu/" TargetMode="External"/><Relationship Id="rId10" Type="http://schemas.openxmlformats.org/officeDocument/2006/relationships/hyperlink" Target="http://www.jurisich-koszeg.sulinet.hu/" TargetMode="External"/><Relationship Id="rId11" Type="http://schemas.openxmlformats.org/officeDocument/2006/relationships/hyperlink" Target="http://www.tancsics.hu/" TargetMode="External"/><Relationship Id="rId12" Type="http://schemas.openxmlformats.org/officeDocument/2006/relationships/hyperlink" Target="http://www.kjg.hu/" TargetMode="External"/><Relationship Id="rId13" Type="http://schemas.openxmlformats.org/officeDocument/2006/relationships/hyperlink" Target="http://www.besi.hu/" TargetMode="External"/><Relationship Id="rId14" Type="http://schemas.openxmlformats.org/officeDocument/2006/relationships/hyperlink" Target="http://www.psgsuli.hu/" TargetMode="External"/><Relationship Id="rId15" Type="http://schemas.openxmlformats.org/officeDocument/2006/relationships/hyperlink" Target="http://www.zrinyinyh.hu/" TargetMode="External"/><Relationship Id="rId16" Type="http://schemas.openxmlformats.org/officeDocument/2006/relationships/hyperlink" Target="http://www.leoweypecs.hu/" TargetMode="External"/><Relationship Id="rId17" Type="http://schemas.openxmlformats.org/officeDocument/2006/relationships/hyperlink" Target="http://www.revai.hu/" TargetMode="External"/><Relationship Id="rId18" Type="http://schemas.openxmlformats.org/officeDocument/2006/relationships/hyperlink" Target="http://www.radnoti-szeged.sulinet.hu/" TargetMode="External"/><Relationship Id="rId19" Type="http://schemas.openxmlformats.org/officeDocument/2006/relationships/hyperlink" Target="http://www.totharpadgimnazium.hu/" TargetMode="External"/><Relationship Id="rId20" Type="http://schemas.openxmlformats.org/officeDocument/2006/relationships/hyperlink" Target="http://www.turrgimnazium.hu/" TargetMode="External"/><Relationship Id="rId21" Type="http://schemas.openxmlformats.org/officeDocument/2006/relationships/hyperlink" Target="http://www.varga-szolnok.sulinet.hu/" TargetMode="External"/><Relationship Id="rId22" Type="http://schemas.openxmlformats.org/officeDocument/2006/relationships/hyperlink" Target="http://www.zmgzeg.sulinet.h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4:00Z</dcterms:created>
  <dc:creator>PallaghySz</dc:creator>
  <dc:description/>
  <dc:language>en-US</dc:language>
  <cp:lastModifiedBy>Ildikó</cp:lastModifiedBy>
  <cp:lastPrinted>2017-09-11T11:37:00Z</cp:lastPrinted>
  <dcterms:modified xsi:type="dcterms:W3CDTF">2020-09-23T06:24:00Z</dcterms:modified>
  <cp:revision>2</cp:revision>
  <dc:subject/>
  <dc:title>Az Oktatási és Kulturális Minisztérium pályázati felhívása a Hátrányos Helyzetű Tanulók Arany János Tehetséggondozó Programjában való részvételre</dc:title>
</cp:coreProperties>
</file>