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sz w:val="20"/>
          <w:szCs w:val="20"/>
          <w:u w:val="single"/>
        </w:rPr>
        <w:t>2. sz. melléklet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ZÜLŐI NYILATKOZAT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Hozzájárulok, hogy gyermekem, …………………………………… (név) (a gyermek születési helye, ideje:…………………………….) részt vegyen az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any János Tehetséggondozó Programban. Tudomásul veszem, hogy az 5 éves programban a kollégiumi bentlakás kötelező, és a tanulóknak sikeres iskolai előrehaladásuk érdekében havonta egy hétvégét a kollégiumban kell tölteniük. A pályázati kiírásban foglaltakat megismertem és elfogadom. Gyermekemet tanulmányai során lehetőségeimhez mérten maximálisan támogatom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átum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szülő (gondviselő)</w:t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6379" w:leader="none"/>
          <w:tab w:val="left" w:pos="7655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954" w:leader="none"/>
        </w:tabs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ab/>
        <w:t>………………………………………</w:t>
      </w:r>
    </w:p>
    <w:p>
      <w:pPr>
        <w:pStyle w:val="Normal"/>
        <w:widowControl w:val="false"/>
        <w:tabs>
          <w:tab w:val="clear" w:pos="708"/>
          <w:tab w:val="left" w:pos="6663" w:leader="none"/>
        </w:tabs>
        <w:autoSpaceDE w:val="fals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ab/>
        <w:t>szülő (gondviselő)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ind w:left="7080" w:hanging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6:26:00Z</dcterms:created>
  <dc:creator>orbananiko</dc:creator>
  <dc:description/>
  <dc:language>en-US</dc:language>
  <cp:lastModifiedBy>Ildikó</cp:lastModifiedBy>
  <cp:lastPrinted>2007-09-13T11:00:00Z</cp:lastPrinted>
  <dcterms:modified xsi:type="dcterms:W3CDTF">2020-09-23T06:26:00Z</dcterms:modified>
  <cp:revision>2</cp:revision>
  <dc:subject/>
  <dc:title>3</dc:title>
</cp:coreProperties>
</file>