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nikus ügyintézésről tájékoztatá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ékoztatjuk Önöket, hogy 2018. január 1. napjától megnyílt a lehetőség elektronikus ügyintézés keretében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parűzési adóbevallások, bejelentkezési és változás bejelentések, adó kiegészítés, valamint általános adó és közigazgatási ügyek, anyakönyvi, hagyatéki, ipar-kereskedelem tárgykörébe tartozó, pénzügy-gazdálkodási, szociális, településüzemeltetéss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kapcsolatos ügyek intézésére. A szolgáltatásokat kizáróla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gyfélkapu regisztrációv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rendelkező ügyfeleink vehetik igénybe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ektronikus ügyintézés és a bizalmi szolgáltatások általános szabályairól szóló 2015. évi CCXXII. törvény (Továbbiakban Eüsz tv.) 9. § (1) aa) alpontja alapjá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gazdálkodó szervezet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polgári perrendtartásról szóló 2016. évi CXXX. törvény 7. § [Értelmező rendelkezések]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1) szerint az egyéni vállalkozók is!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§ (1) ac) alpontja alapj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az önkormányzatok számára 2018.01.01-től kötelező az elektronikus ügyintézés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üsz tv. alapján elektronikus ügyintézésre kötelezettektől 2018.01.01-et követően papír alapon nem áll módunkban ügyindító dokumentumot befogadn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vatal az elektronikus ügyintézést biztosítási kötelezettségének a törvényi előírások alapján az ASP-vel lefedett ügytípusok esetében az ASP rendszeren keresztül tesz eleget. Az ASP e-szolgáltatási felülete az ELÜGY, melyet az ügyfelek internetes oldalán érhetnek e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ohp.asp.lgov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i Hivatali Portál használatáról lejjebb részletes tájékoztatást adok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atalmazott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más adózó nevében szeretne adózási adatokat megtekinteni, vagy iparűzési adóbevallást kíván elektronikus úton beadni, meghatalmazás szükséges (lásd: Meghatalmazás önkormányzati adóügyekben űrlap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nikus ügyintézés keretében az alábbi űrlapok érhetők el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p.asp.l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4:00Z</dcterms:created>
  <dc:creator>BagiMihalyne</dc:creator>
  <dc:description/>
  <dc:language>en-US</dc:language>
  <cp:lastModifiedBy>Laszlo Hegedus</cp:lastModifiedBy>
  <dcterms:modified xsi:type="dcterms:W3CDTF">2018-02-21T14:04:00Z</dcterms:modified>
  <cp:revision>2</cp:revision>
  <dc:subject/>
  <dc:title/>
</cp:coreProperties>
</file>