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75"/>
      </w:tblGrid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rPr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b/>
                <w:i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rFonts w:ascii="Calibri" w:hAnsi="Calibri" w:cs="Calibri"/>
                <w:b/>
                <w:b/>
                <w:i w:val="false"/>
                <w:i w:val="false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szCs w:val="28"/>
              </w:rPr>
              <w:t>BEVALL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 helyi iparűzési adóról állandó jellegű iparűzési tevékenység eseté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ő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7.</w:t>
            </w:r>
            <w:r>
              <w:rPr/>
              <w:t xml:space="preserve"> évben kezdődő adóévben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 folytatott tevékenység utáni adókötelezettségről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Benyújtandó a székhely, telephely fekvése szerinti települési önkormányzat adóhatóságához)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b/>
                <w:i w:val="false"/>
                <w:sz w:val="6"/>
                <w:szCs w:val="6"/>
              </w:rPr>
            </w:r>
          </w:p>
        </w:tc>
      </w:tr>
      <w:tr>
        <w:trPr>
          <w:trHeight w:val="4081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 Bevallás jellege </w:t>
            </w:r>
          </w:p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"/>
              <w:gridCol w:w="9428"/>
            </w:tblGrid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. Éves bevall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. Záró bevall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. Előtársasági bevall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. Naptári évtől eltérő üzleti évet választó adózó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. Év közben kezdő adózó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6. Naptári évtől eltérő üzleti évet választó adózó áttérésének évéről készült évközi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7. A személyi jövedelemadóról szóló törvény szerinti mezőgazdasági őstermelő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. A Htv. 41. § (8) bekezdés alapján, közös őstermelői igazolványban adószámmal rendelkező őstermelő (adózó), családi gazdálkodó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. A Htv. 37. § (2) bek. a) pontja és (3) bek. alapján állandó jellegű iparűzési tevékenységgé váló tevékenység után benyújtott bevall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. A kisadózó vállalkozás tételes adójának alanyaként benyújtott bevall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1. A Htv. 39/E. § szerint mentes adóalany bevallása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2. A Htv. 39/F. § szerint mentes adóalany bevallása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Az adóalanyt megillető adóelőny de minimis (csekély összegű) támogatásnak minősül, amennyiben e tényt ebben a négyzetben jelöli,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akkor azzal elismeri, hogy a mentesség igénybevételére jogosult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3. Önellenőrzés</w:t>
                  </w:r>
                </w:p>
              </w:tc>
            </w:tr>
          </w:tbl>
          <w:p>
            <w:pPr>
              <w:pStyle w:val="Heading2"/>
              <w:shd w:fill="FFFFFF" w:val="clear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rPr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b/>
                <w:i w:val="false"/>
                <w:sz w:val="6"/>
                <w:szCs w:val="6"/>
              </w:rPr>
            </w:r>
          </w:p>
        </w:tc>
      </w:tr>
      <w:tr>
        <w:trPr>
          <w:trHeight w:val="6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b/>
                <w:i w:val="false"/>
                <w:sz w:val="6"/>
                <w:szCs w:val="6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4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7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1278"/>
            </w:tblGrid>
            <w:tr>
              <w:trPr>
                <w:trHeight w:val="369" w:hRule="exac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. Bevallott idősz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ptó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pig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. A záró bevallás benyújtásának ok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170"/>
              <w:gridCol w:w="5132"/>
              <w:gridCol w:w="160"/>
              <w:gridCol w:w="876"/>
              <w:gridCol w:w="57"/>
              <w:gridCol w:w="2956"/>
            </w:tblGrid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. Felszámolás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0. Telephely megszüntet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. Végelszámolás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1. Egyszerűsített vállalkozói adóalanyiság megszűn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. Kényszertörlés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2. Egyéni vállalkozói tevékenység szüneteltet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. Adószám megszüntetése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3  A kisadózó vállalkozások tételes adójában a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. Átalakulás, egyesülés, szétválás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adóalanyiság év közben való keletkez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6. A tevékenység saját elhatározásból történő megszüntetése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4. A kisvállalati adóban az adóalanyiság megszűn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7. Hatósági megszüntetés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5. A települési önkormányzat adórendeletének hatályon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. Előtársaságként működő társaság cégbejegyzés iránti kérelmének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kívül helyezése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elutasítása vagy a kérelem bejegyzés előtti visszavonása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6. Egyéb:</w:t>
                  </w:r>
                </w:p>
              </w:tc>
              <w:tc>
                <w:tcPr>
                  <w:tcW w:w="301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. Székhely áthelyezése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7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345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97"/>
              <w:gridCol w:w="227"/>
              <w:gridCol w:w="340"/>
              <w:gridCol w:w="227"/>
              <w:gridCol w:w="678"/>
            </w:tblGrid>
            <w:tr>
              <w:trPr>
                <w:trHeight w:val="170" w:hRule="atLeast"/>
              </w:trPr>
              <w:tc>
                <w:tcPr>
                  <w:tcW w:w="33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V. Bevallásban szereplő betétlapok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40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Adóalany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0"/>
              <w:gridCol w:w="9"/>
              <w:gridCol w:w="86"/>
              <w:gridCol w:w="188"/>
              <w:gridCol w:w="142"/>
              <w:gridCol w:w="2307"/>
              <w:gridCol w:w="244"/>
              <w:gridCol w:w="956"/>
              <w:gridCol w:w="69"/>
              <w:gridCol w:w="2596"/>
              <w:gridCol w:w="633"/>
            </w:tblGrid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Adóalany neve (cégneve):</w:t>
                  </w:r>
                </w:p>
              </w:tc>
              <w:tc>
                <w:tcPr>
                  <w:tcW w:w="722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609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Születési helye, ideje:</w:t>
                  </w:r>
                </w:p>
              </w:tc>
              <w:tc>
                <w:tcPr>
                  <w:tcW w:w="722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5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Anyja születési családi és utóneve:</w:t>
                  </w:r>
                </w:p>
              </w:tc>
              <w:tc>
                <w:tcPr>
                  <w:tcW w:w="68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dóazonosító jele:</w:t>
                  </w:r>
                </w:p>
              </w:tc>
              <w:tc>
                <w:tcPr>
                  <w:tcW w:w="272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ószáma:</w:t>
                  </w:r>
                </w:p>
              </w:tc>
              <w:tc>
                <w:tcPr>
                  <w:tcW w:w="329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Statisztikai számjele:</w:t>
                  </w:r>
                </w:p>
              </w:tc>
              <w:tc>
                <w:tcPr>
                  <w:tcW w:w="272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vékenysége:</w:t>
                  </w:r>
                </w:p>
              </w:tc>
              <w:tc>
                <w:tcPr>
                  <w:tcW w:w="329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Pénzintézeti számlaszáma:</w:t>
                  </w:r>
                </w:p>
              </w:tc>
              <w:tc>
                <w:tcPr>
                  <w:tcW w:w="722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Székhelye, lakóhelye:</w:t>
                  </w:r>
                </w:p>
              </w:tc>
              <w:tc>
                <w:tcPr>
                  <w:tcW w:w="722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. Telephelye:</w:t>
                  </w:r>
                </w:p>
              </w:tc>
              <w:tc>
                <w:tcPr>
                  <w:tcW w:w="7221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1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5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2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Bevallást kitöltő neve:</w:t>
                  </w:r>
                </w:p>
              </w:tc>
              <w:tc>
                <w:tcPr>
                  <w:tcW w:w="723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868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37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Bevallást kitöltő telefonszáma:</w:t>
                  </w:r>
                </w:p>
              </w:tc>
              <w:tc>
                <w:tcPr>
                  <w:tcW w:w="269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 címe:</w:t>
                  </w:r>
                </w:p>
              </w:tc>
              <w:tc>
                <w:tcPr>
                  <w:tcW w:w="322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Az adó alapjának egyszerűsített meghatározási módját választók nyilatkozata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"/>
              <w:gridCol w:w="9219"/>
              <w:gridCol w:w="104"/>
              <w:gridCol w:w="10"/>
            </w:tblGrid>
            <w:tr>
              <w:trPr>
                <w:trHeight w:val="338" w:hRule="atLeas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Az adóévre az adóalap egyszerűsített meghatározási módját választom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2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) a személy jövedelemadóról szóló törvény szerinti átalányadózóként (ebben az esetben a 3. oldalon található „Segédlet az átalányadózást 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választó magánszemély adózók helyi iparűzési adóalapjának a meghatározásához” című táblázatot is kérjük kitölteni. )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b) az egyszerűsített vállalkozói adó alanyaként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2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 ) a 8 millió forintot meg nem haladó nettó árbevételű adóalanyként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" w:hRule="exact"/>
              </w:trPr>
              <w:tc>
                <w:tcPr>
                  <w:tcW w:w="1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) a kisvállalati adó hatálya alá tartozó adóalanyként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092"/>
        <w:gridCol w:w="18"/>
        <w:gridCol w:w="729"/>
        <w:gridCol w:w="2090"/>
      </w:tblGrid>
      <w:tr>
        <w:trPr>
          <w:trHeight w:val="5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Az adó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 28. sor kivételével forintban)</w:t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A Htv. szerinti – vállalkozási szintű – éves nettó árbevétel (részletezése külön lapon található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Eladott áruk beszerzési értékének, közvetített szolgáltatások értékének figyelembe vehető (a Htv. 39. §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6) bekezdésének hatálya alá nem tartozó adóalany esetén: „E” lap II/7. sor) együttes összeg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z alvállalkozói teljesítmények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Anyagköltség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lapkutatás, alkalmazott kutatás, kísérleti fejlesztés adóévben elszámolt közvetlen költség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. Htv. szerinti – vállalkozási szintű – adóalap [1-(2+3+4+5) vagy a Htv. 39. § (6) bekezdésének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alkalmazása esetén: </w:t>
            </w:r>
            <w:r>
              <w:rPr>
                <w:b/>
                <w:sz w:val="15"/>
                <w:szCs w:val="15"/>
              </w:rPr>
              <w:t>„E” jelű lap III/11. sor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Szokásos piaci árra való kiegészítés miatti korrekció (+,-)*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Az IFRS-t alkalmazó vállalkozóknál az áttérési különbözet összege (+,-)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[részletezése az I jelű betétlapon található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A foglalkoztatás növeléséhez kapcsolódó adóalap-mentesség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A foglalkoztatás csökkentéséhez kapcsolódó adóalap-növekmény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 Korrigált Htv. szerinti – vállalkozási szintű – adóalap [6+7+8-9+10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. 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önkormányzat illetékességi területére jutó – a 11. sorban lévő adóalap megosztása szerinti –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települési szintű adóalap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ómentes adóalap önkormányzati döntés alapján [Htv. 39/C. § (2) bek.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 xml:space="preserve"> Adómentes adóalap önkormányzati döntés alapján [Htv. 39/C. § (4) bek.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. Az önkormányzati rendelet szerinti adóköteles adóalap (12-13-14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Adóalapra jutó iparűzési adó összeg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15. sor</w:t>
            </w:r>
            <w:r>
              <w:rPr>
                <w:sz w:val="16"/>
                <w:szCs w:val="16"/>
              </w:rPr>
              <w:t xml:space="preserve"> x </w:t>
            </w:r>
            <w:r>
              <w:rPr>
                <w:b/>
                <w:sz w:val="16"/>
                <w:szCs w:val="16"/>
              </w:rPr>
              <w:t>2%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Önkormányzati döntés szerinti adókedvezmény [Htv. 39/C. § (2) bek.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 Önkormányzati döntés szerinti adókedvezmény [Htv. 39/C. § (4) bek.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9. Az ideiglenes jellegű iparűzési tevékenység után az adóévben megfizetett és az önkormányzatná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evonható adóátalány összege [Htv. 40/A. § (1) bekezdés a) pontja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. A ráfordításként, költségként az adóévben elszámolt belföldi útdíj 7,5 %-ának a településre jutó össze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[Htv. 40/A. § (1) bek. b) pontja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A ráfordításként, költségként az adóévben elszámolt külföldi útdíj 7,5 %-ának a településre jutó összeg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[Htv. 40/A. § (1) bek. b) pontja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2. A </w:t>
            </w:r>
            <w:r>
              <w:rPr>
                <w:bCs/>
                <w:iCs/>
                <w:sz w:val="16"/>
                <w:szCs w:val="16"/>
              </w:rPr>
              <w:t>ráfordításként, költségként az adóévben elszámolt úthasználati díj 7,5 %-ának a településre jut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>összege  [Htv. 40/A. § (1) bek. b) pontja szerint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3. Az </w:t>
            </w:r>
            <w:r>
              <w:rPr>
                <w:bCs/>
                <w:iCs/>
                <w:sz w:val="16"/>
                <w:szCs w:val="16"/>
              </w:rPr>
              <w:t>önkormányzati döntés szerint a vállalkozó az adóévben elszámolt alapkutatás, alkalmazott kuta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>vagy kísérleti fejlesztés közvetlen költsége 10%-ának településre jutó hányada [Htv. 40/A. § (3) bek.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Az iparűzési adófizetési kötelezettség 100 Ft-ra kerekítve [16-(17+18+19+20+21+22+23)]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5. Az önkormányzatra jutó adóátalány összege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6. Külföldön létesített telephelyre jutó adóalap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Az adóévben megfizetett e-útdíj 7,5 %-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A foglalkoztatás növeléséhez kapcsolódó létszámnövekmény (főben kifejezett adat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* negatív érték esetén az előjelet a számadat előtt kell feltüntetni!</w:t>
            </w:r>
          </w:p>
        </w:tc>
      </w:tr>
    </w:tbl>
    <w:p>
      <w:pPr>
        <w:pStyle w:val="Normal"/>
        <w:tabs>
          <w:tab w:val="clear" w:pos="708"/>
          <w:tab w:val="left" w:pos="710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trHeight w:val="2487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7721" w:leader="none"/>
              </w:tabs>
              <w:ind w:left="-38" w:hanging="0"/>
              <w:rPr>
                <w:b/>
                <w:b/>
              </w:rPr>
            </w:pPr>
            <w:r>
              <w:rPr>
                <w:b/>
              </w:rPr>
              <w:t xml:space="preserve">VIII. Adóelőleg bevallása 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7721" w:leader="none"/>
              </w:tabs>
              <w:ind w:left="-3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17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7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739"/>
            </w:tblGrid>
            <w:tr>
              <w:trPr>
                <w:trHeight w:val="369" w:hRule="exact"/>
              </w:trPr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Előlegfizetési időszak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ptó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napi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2" w:leader="none"/>
                <w:tab w:val="left" w:pos="7721" w:leader="none"/>
              </w:tabs>
              <w:ind w:left="-12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7721" w:leader="none"/>
              </w:tabs>
              <w:ind w:left="-3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</w:t>
            </w:r>
          </w:p>
          <w:tbl>
            <w:tblPr>
              <w:tblW w:w="93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4"/>
              <w:gridCol w:w="2063"/>
              <w:gridCol w:w="2063"/>
            </w:tblGrid>
            <w:tr>
              <w:trPr>
                <w:trHeight w:val="454" w:hRule="exac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sz w:val="24"/>
                      <w:szCs w:val="24"/>
                    </w:rPr>
                    <w:t>Adóelőleg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sedékesség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Összeg (forintban)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2. </w:t>
                  </w:r>
                  <w:r>
                    <w:rPr>
                      <w:b/>
                      <w:sz w:val="16"/>
                      <w:szCs w:val="16"/>
                    </w:rPr>
                    <w:t xml:space="preserve">Első előlegrészlet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i/>
                      <w:sz w:val="14"/>
                      <w:szCs w:val="14"/>
                    </w:rPr>
                    <w:t>(általános esetben 2017. 09. 15.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51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 </w:t>
                  </w:r>
                  <w:r>
                    <w:rPr>
                      <w:b/>
                      <w:sz w:val="16"/>
                      <w:szCs w:val="16"/>
                    </w:rPr>
                    <w:t>Második előlegrészlet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i/>
                      <w:sz w:val="14"/>
                      <w:szCs w:val="14"/>
                    </w:rPr>
                    <w:t>(általános esetben 2018. 03.15.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8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3"/>
      </w:tblGrid>
      <w:tr>
        <w:trPr>
          <w:trHeight w:val="1071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édlet az átalányadózást választó magánszemély adózók helyi iparűzési adóalapjának a meghatározásáho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ben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 folytatott állandó jellegű iparűzési tevékenység utáni adókötelezettségről szóló helyi iparűzési adóbevalláshoz</w:t>
            </w:r>
          </w:p>
        </w:tc>
      </w:tr>
      <w:tr>
        <w:trPr>
          <w:trHeight w:val="57" w:hRule="exact"/>
        </w:trPr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tv. szerinti, vállalkozási szintű éves nettó árbevéte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z SZJA-ban elismert költséghányad (__________________%) összeg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Az SZJA szerinti átalányadó alapja (1–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Az SZJA szerinti átalányadó alap 20%-kal növelt összege (A 3. sor összege × 1,2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Ezt az összeget kell a helyi iparűzési adóbevallás 6. sorába beírn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81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999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7" w:hanging="0"/>
              <w:jc w:val="both"/>
              <w:rPr>
                <w:b/>
                <w:b/>
              </w:rPr>
            </w:pPr>
            <w:r>
              <w:rPr>
                <w:b/>
              </w:rPr>
              <w:t>IX. Felelősségem tudatában kijelentem, hogy a bevallásban közölt adatok a valóságnak megfelelnek. *</w:t>
            </w:r>
          </w:p>
          <w:p>
            <w:pPr>
              <w:pStyle w:val="Normal"/>
              <w:ind w:right="29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227"/>
              <w:gridCol w:w="482"/>
              <w:gridCol w:w="26"/>
              <w:gridCol w:w="541"/>
              <w:gridCol w:w="26"/>
              <w:gridCol w:w="116"/>
              <w:gridCol w:w="296"/>
              <w:gridCol w:w="239"/>
              <w:gridCol w:w="279"/>
              <w:gridCol w:w="282"/>
              <w:gridCol w:w="282"/>
              <w:gridCol w:w="242"/>
              <w:gridCol w:w="40"/>
              <w:gridCol w:w="41"/>
              <w:gridCol w:w="241"/>
              <w:gridCol w:w="282"/>
              <w:gridCol w:w="282"/>
              <w:gridCol w:w="244"/>
              <w:gridCol w:w="38"/>
              <w:gridCol w:w="189"/>
              <w:gridCol w:w="94"/>
              <w:gridCol w:w="283"/>
              <w:gridCol w:w="247"/>
              <w:gridCol w:w="3087"/>
              <w:gridCol w:w="153"/>
              <w:gridCol w:w="44"/>
              <w:gridCol w:w="60"/>
              <w:gridCol w:w="34"/>
            </w:tblGrid>
            <w:tr>
              <w:trPr>
                <w:trHeight w:val="283" w:hRule="exact"/>
              </w:trPr>
              <w:tc>
                <w:tcPr>
                  <w:tcW w:w="284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elység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1130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85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nap</w:t>
                  </w:r>
                </w:p>
              </w:tc>
              <w:tc>
                <w:tcPr>
                  <w:tcW w:w="32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 adózó vagy képviselője (meghatalmazottja) aláírása</w:t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553" w:type="dxa"/>
                  <w:gridSpan w:val="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 A jelen adóbevallást ellenjegyzem:</w:t>
                  </w:r>
                </w:p>
              </w:tc>
              <w:tc>
                <w:tcPr>
                  <w:tcW w:w="6841" w:type="dxa"/>
                  <w:gridSpan w:val="19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38" w:type="dxa"/>
                  <w:gridSpan w:val="2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254" w:type="dxa"/>
                  <w:gridSpan w:val="15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 Adótanácsadó, adószakértő vagy okleveles adószakértő neve:</w:t>
                  </w:r>
                </w:p>
              </w:tc>
              <w:tc>
                <w:tcPr>
                  <w:tcW w:w="5244" w:type="dxa"/>
                  <w:gridSpan w:val="13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5530" w:type="dxa"/>
                  <w:gridSpan w:val="2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02" w:type="dxa"/>
                  <w:gridSpan w:val="8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44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 Adóazonosító száma:</w:t>
                  </w:r>
                </w:p>
              </w:tc>
              <w:tc>
                <w:tcPr>
                  <w:tcW w:w="7688" w:type="dxa"/>
                  <w:gridSpan w:val="26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87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68" w:type="dxa"/>
                  <w:gridSpan w:val="2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411" w:type="dxa"/>
                  <w:gridSpan w:val="5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 Bizonyítvány/igazolvány száma:</w:t>
                  </w:r>
                </w:p>
              </w:tc>
              <w:tc>
                <w:tcPr>
                  <w:tcW w:w="7027" w:type="dxa"/>
                  <w:gridSpan w:val="22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437" w:type="dxa"/>
                  <w:gridSpan w:val="6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01" w:type="dxa"/>
                  <w:gridSpan w:val="21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438" w:type="dxa"/>
                  <w:gridSpan w:val="2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 Jelölje X-szel:</w:t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38" w:type="dxa"/>
                  <w:gridSpan w:val="2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3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79" w:type="dxa"/>
                  <w:gridSpan w:val="23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1. az adóhatósághoz bejelentett, a bevallás aláírására jogosult állandó meghatalmazott</w:t>
                  </w:r>
                </w:p>
              </w:tc>
              <w:tc>
                <w:tcPr>
                  <w:tcW w:w="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38" w:type="dxa"/>
                  <w:gridSpan w:val="2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3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79" w:type="dxa"/>
                  <w:gridSpan w:val="23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.2. meghatalmazott (meghatalmazás csatolva)</w:t>
                  </w:r>
                </w:p>
              </w:tc>
              <w:tc>
                <w:tcPr>
                  <w:tcW w:w="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438" w:type="dxa"/>
                  <w:gridSpan w:val="27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35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incstrkz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41" w:type="dxa"/>
                  <w:gridSpan w:val="17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i/>
                      <w:sz w:val="16"/>
                      <w:szCs w:val="16"/>
                    </w:rPr>
                    <w:t xml:space="preserve">5.3. </w:t>
                  </w:r>
                  <w:r>
                    <w:rPr>
                      <w:sz w:val="16"/>
                      <w:szCs w:val="16"/>
                    </w:rPr>
                    <w:t>adóhatósághoz bejelentett pénzügyi képviselő</w:t>
                  </w:r>
                </w:p>
              </w:tc>
              <w:tc>
                <w:tcPr>
                  <w:tcW w:w="3938" w:type="dxa"/>
                  <w:gridSpan w:val="6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*Figyelem! A bevallás aláírás nélkül érvénytelen!</w:t>
                  </w:r>
                </w:p>
              </w:tc>
              <w:tc>
                <w:tcPr>
                  <w:tcW w:w="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29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455"/>
        <w:gridCol w:w="3260"/>
      </w:tblGrid>
      <w:tr>
        <w:trPr>
          <w:trHeight w:val="17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k nettó árbevételének kiszámítá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43"/>
              <w:gridCol w:w="297"/>
              <w:gridCol w:w="298"/>
              <w:gridCol w:w="114"/>
              <w:gridCol w:w="184"/>
              <w:gridCol w:w="297"/>
              <w:gridCol w:w="298"/>
              <w:gridCol w:w="298"/>
              <w:gridCol w:w="297"/>
              <w:gridCol w:w="298"/>
              <w:gridCol w:w="298"/>
              <w:gridCol w:w="298"/>
              <w:gridCol w:w="1134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49"/>
            </w:tblGrid>
            <w:tr>
              <w:trPr>
                <w:trHeight w:val="283" w:hRule="atLeast"/>
              </w:trPr>
              <w:tc>
                <w:tcPr>
                  <w:tcW w:w="255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9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Nettó árbevé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Htv. szerinti – vállalkozási szintű – éves nettó árbevétel</w:t>
            </w:r>
            <w:r>
              <w:rPr/>
              <w:t xml:space="preserve"> [2-3-4-5-6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Számviteli törvény, Szja. törvény hatálya alá tartozó vállalkozó kompenzáció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lárral növelt ellenérték szerinti nettó árbevé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A társasági adóról és az osztalékadóról szóló törvény szerinti jogdíjbevé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Egyéb szolgáltatások értékeként, illetve egyéb ráfordítások között kimutatot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övedéki adó össze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Egyéb ráfordítások között kimutatott regisztrációs adó, energiaadó, 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koholos italok utáni népegészségügyi termékadó össze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5.1. Az 5. sorból regisztrációs 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5.2. Az 5. sorból energia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>
                <w:i/>
              </w:rPr>
              <w:t>5.3. Az 5. sorból az alkoholos italok utáni népegészségügyi termék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Felszolgálási díj árbevé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597"/>
        <w:gridCol w:w="3118"/>
      </w:tblGrid>
      <w:tr>
        <w:trPr>
          <w:trHeight w:val="20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” jelű betét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  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itelintézetek és pénzügyi vállalkozások nettó árbevételének kiszámítása</w:t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611"/>
              <w:gridCol w:w="366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3026"/>
            </w:tblGrid>
            <w:tr>
              <w:trPr>
                <w:trHeight w:val="397" w:hRule="atLeast"/>
              </w:trPr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36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7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Nettó árbevé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Htv. szerinti – vállalkozási szintű – éves nettó árbevétel</w:t>
            </w:r>
            <w:r>
              <w:rPr/>
              <w:t xml:space="preserve"> [2+3+4+5+6+7-8-9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Kapott kamatok és kamatjellegű bevéte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Egyéb pénzügyi szolgáltatás bevétel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Nem pénzügyi és befektetési szolgáltatás nettó árbevé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efektetési szolgáltatás bevé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Fedezeti ügyletek veszteségének/nyereségének nyereségjellegű különböz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Alapügyletek (fedezett tételek) nyereségének/veszteségének nyereségjelleg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ülönböz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Fizetett kamatok és kamatjellegű ráfordítás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Pénzügyi lízingbe adott eszköz után elszámolt eláb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435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1208"/>
        <w:gridCol w:w="5455"/>
        <w:gridCol w:w="3260"/>
      </w:tblGrid>
      <w:tr>
        <w:trPr>
          <w:trHeight w:val="17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” jelű betétlap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</w:t>
            </w:r>
            <w:r>
              <w:rPr>
                <w:b/>
              </w:rPr>
              <w:t xml:space="preserve"> Bélmegyer Község</w:t>
            </w:r>
            <w:r>
              <w:rPr/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iztosítók nettó árbevételének kiszámítása</w:t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611"/>
              <w:gridCol w:w="366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3026"/>
            </w:tblGrid>
            <w:tr>
              <w:trPr>
                <w:trHeight w:val="397" w:hRule="atLeast"/>
              </w:trPr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36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7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Nettó árbevé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Htv. szerinti – vállalkozási szintű – éves nettó árbevétel</w:t>
            </w:r>
            <w:r>
              <w:rPr/>
              <w:t xml:space="preserve"> </w:t>
            </w:r>
            <w:r>
              <w:rPr>
                <w:b/>
              </w:rPr>
              <w:t>[2+3+4+5+6+7-8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iztosítástechnikai eredmé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Nettó működési költsé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efektetésekből származó biztosítástechnikai ráfordítások (csak életbiztosítás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ágnál) és az egyéb biztosítástechnikai ráfordítások együttes össze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Fedezeti ügyletek nyereségének/veszteségének nyereségjellegű különböz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Alapügyletek (fedezett tételek) nyereségének/veszteségének nyereségjelleg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ülönböz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Nem biztosítási tevékenység bevétele, befektetések nettó árbevétel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Htv. 52. § 22. c) alpontja szerint egyéb növelő tétel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Htv. 52. § 22. c) alpontjában foglalt csökkenté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435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455"/>
        <w:gridCol w:w="3260"/>
      </w:tblGrid>
      <w:tr>
        <w:trPr>
          <w:trHeight w:val="21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efektetési vállalkozások nettó árbevételének kiszámítása</w:t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611"/>
              <w:gridCol w:w="366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3026"/>
            </w:tblGrid>
            <w:tr>
              <w:trPr>
                <w:trHeight w:val="397" w:hRule="atLeast"/>
              </w:trPr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36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77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Nettó árbevé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Htv. szerinti – vállalkozási szintű – éves nettó árbevétel</w:t>
            </w:r>
            <w:r>
              <w:rPr/>
              <w:t xml:space="preserve"> [2+3+4+5+6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efektetési szolgáltatási tevékenység bevétel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Nem befektetési szolgáltatási tevékenység bevé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Kapott kamatok és kamatjellegű bevételek együttes össze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Fedezeti ügyletek nyereségének/veszteségének nyereségjelleg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ülönböz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Alapügyletek (fedezett tételek) nyereségének/veszteségén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yereségjellegű különböz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868"/>
        <w:gridCol w:w="2845"/>
        <w:gridCol w:w="38"/>
      </w:tblGrid>
      <w:tr>
        <w:trPr>
          <w:trHeight w:val="2567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E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 folytatott állandó jellegű iparűzési tevékenység utáni adókötelezettségről szóló helyi 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z eladott áruk beszerzési értéke és a közvetített szolgáltatások értéke figyelembe vehető együttes összege, kapcsolt vállalkozás adóalapja</w:t>
            </w:r>
          </w:p>
        </w:tc>
      </w:tr>
      <w:tr>
        <w:trPr>
          <w:trHeight w:val="227" w:hRule="exac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2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336"/>
              <w:gridCol w:w="507"/>
              <w:gridCol w:w="297"/>
              <w:gridCol w:w="298"/>
              <w:gridCol w:w="173"/>
              <w:gridCol w:w="125"/>
              <w:gridCol w:w="297"/>
              <w:gridCol w:w="298"/>
              <w:gridCol w:w="298"/>
              <w:gridCol w:w="297"/>
              <w:gridCol w:w="298"/>
              <w:gridCol w:w="298"/>
              <w:gridCol w:w="298"/>
              <w:gridCol w:w="1134"/>
              <w:gridCol w:w="272"/>
              <w:gridCol w:w="273"/>
              <w:gridCol w:w="272"/>
              <w:gridCol w:w="273"/>
              <w:gridCol w:w="245"/>
              <w:gridCol w:w="28"/>
              <w:gridCol w:w="256"/>
              <w:gridCol w:w="16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49"/>
            </w:tblGrid>
            <w:tr>
              <w:trPr>
                <w:trHeight w:val="397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. Adóalany:</w:t>
                  </w:r>
                </w:p>
              </w:tc>
              <w:tc>
                <w:tcPr>
                  <w:tcW w:w="5953" w:type="dxa"/>
                  <w:gridSpan w:val="1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 Htv. 39. § (6) bekezdése szerinti kapcsolt vállalkozás tagja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4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36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61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36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1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36" w:type="dxa"/>
                  <w:gridSpan w:val="2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3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3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A Htv. 39. § (6) bekezdésének hatálya alá nem tartozó vállalkozások esetén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adott áruk beszerzési értéke (elábé) összes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özvetített szolgáltatások értéke összes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 Az 1. és 2. sorból a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v. 39. § (7) bekezdése szerinti export árbevételhez kapcsolódó elábé é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közvetített szolgáltatások érték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z 1. sorból a Htv. 39. § (7) bekezdése szerinti közfinanszírozásban részesülő gyógyszer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értékesítéséhez kapcsolódó elábé, vagy dohány kiskereskedelmi-ellátónál a dohány bekerülési érték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 Az 1. sorból a Htv. 39. § (7) bekezdése szerinti földgázpiaci és villamosenergia piaci ügylet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lszámolása érdekében vásárolt és továbbértékesített, a számvitelről szóló törvény szerint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ladott áruk beszerzési értékeként elszámolt földgáz és villamosenergia beszerzési értékekén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lszámolt földgáz és villamosenergia beszerzési értéke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 Htv. 39. § (4) és (5) bekezdése alapján (sávosan) megállapított, levonható elábé és közvetítet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zolgáltatások értéke együttes összeg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500 M Ft-ot meg nem haladó nettó árbevételű  vállalkozónak nem kell kitölteni!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Figyelembe vehető elábé és közvetített szolgáltatások értékének együttes összege [legfeljebb 500 M F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ttó árbevételű adózó esetén: (1+2), 500 M Ft feletti nettó árbevétel esetén (3+4+5+6)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III. A Htv. 39. § (6) bekezdésének hatálya alá tartozó kapcsolt vállalkozás eseté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orintban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kapcsolt vállalkozás adóalanyok összes nettó árbevéte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exac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Kapcsolt vállalkozás adóalanyok által figyelembe vehető összes anyagköltség, alvállalkozó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közvetlen költsé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pcsolt vállalkozás adóalanyok összes eladott áruk beszerzési érté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Kapcsolt vállalkozás adóalanyok összes közvetített szolgáltatások érté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A 3. és 4. sorból a Htv. 39. § (7) bekezdése szerinti export árbevételhez kapcsolódó összes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 3. sorból a Htv. 39. § (7) bekezdése szerinti közfinanszírozásban részesülő gyógyszer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értékesítéséhez kapcsolódó elábé, vagy </w:t>
            </w:r>
            <w:r>
              <w:rPr>
                <w:bCs/>
                <w:iCs/>
                <w:sz w:val="16"/>
                <w:szCs w:val="16"/>
              </w:rPr>
              <w:t>dohány kiskereskedelmi-ellátónál a dohány bekerülési érté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exac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 3. sorból a Htv. 39. § (7) bekezdése szerinti földgázpiaci és villamosenergia piaci ügyletek elszámolás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érdekében vásárolt és tovább értékesített, a számvitelről szóló törvény szerinti eladott áru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szerzési értékeként elszámolt földgáz és villamosenergia beszerzési érté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. A kapcsolt vállalkozásoknál a Htv. 39. § (4)-(5) bekezdése alapján (sávosan) megállapított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evonható elábé és közvetített szolgáltatások értéke együttes össze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Kapcsolt vállalkozás tagjai által összesen figyelembe vehető eladott áruk beszerzési értékének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és a közvetített szolgáltatások értékének együttes összege (5+6+7+8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apcsolt vállalkozások összesített pozitív előjelű különbözete (adóalap) (1-2-9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z adóalanyra jutó vállalkozási szintű adóalap [„E” jelű betétlap III. /10.sor  x („A”vagy „B” vagy „C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vagy „D” jelű betétlap II/1. sor ÷”E” jelű betétlap III/1.sor)]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6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) aláírás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5386"/>
        <w:gridCol w:w="152"/>
        <w:gridCol w:w="2821"/>
      </w:tblGrid>
      <w:tr>
        <w:trPr>
          <w:trHeight w:val="1418" w:hRule="exact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F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vállalkozási szintű adóalap megosztása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. Adóalany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43"/>
              <w:gridCol w:w="297"/>
              <w:gridCol w:w="298"/>
              <w:gridCol w:w="114"/>
              <w:gridCol w:w="184"/>
              <w:gridCol w:w="297"/>
              <w:gridCol w:w="298"/>
              <w:gridCol w:w="298"/>
              <w:gridCol w:w="297"/>
              <w:gridCol w:w="298"/>
              <w:gridCol w:w="298"/>
              <w:gridCol w:w="298"/>
              <w:gridCol w:w="1134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49"/>
            </w:tblGrid>
            <w:tr>
              <w:trPr>
                <w:trHeight w:val="283" w:hRule="atLeast"/>
              </w:trPr>
              <w:tc>
                <w:tcPr>
                  <w:tcW w:w="25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9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9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</w:rPr>
              <w:t>Alkalmazott adóalap megosztás módszere</w:t>
            </w:r>
          </w:p>
          <w:tbl>
            <w:tblPr>
              <w:tblW w:w="4650" w:type="pct"/>
              <w:jc w:val="left"/>
              <w:tblInd w:w="2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"/>
              <w:gridCol w:w="4233"/>
              <w:gridCol w:w="168"/>
              <w:gridCol w:w="4524"/>
            </w:tblGrid>
            <w:tr>
              <w:trPr>
                <w:trHeight w:val="187" w:hRule="exact"/>
              </w:trPr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Személyi jellegű ráfordítással arányos</w:t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A Htv. melléklet 2.3 pontja szerinti megoszt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Eszközérték arányos</w:t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A Htv. melléklet 2.4.1 pontja szerinti megoszt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A Htv. melléklet 2.1 pontja szerinti megosztás</w:t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A Htv. melléklet 2.4.2 pontja szerinti megosztás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A Htv. melléklet 2.2 pontja szerinti megosztás</w:t>
                  </w:r>
                </w:p>
              </w:tc>
              <w:tc>
                <w:tcPr>
                  <w:tcW w:w="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tás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 vállalkozás által az adóévben – a Htv. melléklete szerint – figyelembe veendő összes személy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jellegű ráfordítás összege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Az 1. sorból az önkormányzat illetékességi területén foglalkoztatottak után az adóévb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– </w:t>
            </w:r>
            <w:r>
              <w:rPr>
                <w:sz w:val="16"/>
                <w:szCs w:val="16"/>
              </w:rPr>
              <w:t>a Htv. melléklete szerint – figyelembe veendő személyi jellegű ráfordítás össze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 vállalkozásnak az adóévben a székhely, telephely szerinti településekhez tartozó – 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Htv. melléklete szerinti – összes eszközérték össze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 3. sorból az önkormányzat illetékességi területén figyelembe veendő – a Htv. melléklete szeri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eszközérték össze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Egyetemes vagy közüzemi szolgáltató, villamosenergia- vagy földgázkereskedő villamos energia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agy földgáz végső fogyasztók részére történő értékesítésből származó összes számviteli törvé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zerinti nettó árbevéte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z 5. sorból az önkormányzat illetékességi területére jutó számviteli törvény szerinti nettó árbevéte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0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 Villamos energia-elosztó hálózati engedélyes és földgázelosztói engedélyes esetén az összes végső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gyasztónak továbbított villamos energia vagy földgáz mennyisé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0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70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7" w:hRule="exact"/>
        </w:trPr>
        <w:tc>
          <w:tcPr>
            <w:tcW w:w="99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70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 A 7. sorból az önkormányzat illetékességi területén lévő végső fogyasztónak továbbított villamos energ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agy földgáz mennyisége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0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 vagy ezer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 Az építőipari tevékenységből [Htv. 52. § 24.] származó, számviteli tv. szerinti értékesítés nettó árbevéte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és az adóév utolsó napján fennálló, építőipari tevékenységgel összefüggésben készletre vett befejezetl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rmelés, fékész termék, késztermék értéke együttes összeg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 9. sorból az önkormányzat illetékességi területén a Htv. 37. § (2) bekezdés b) pont és (3) bekezdé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zerint létrejött telephelyre jutó össze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vezeték nélküli távközlési tevékenységet végző vállalkozó távközlési szolgáltatást igénybevev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lőfizetőinek szám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 11. sorból az önkormányzat illetékességi területén található számlázási cím szerinti vezeték nélkül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távközlési tevékenységet igénybe vevő előfizetők szá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 vezetékes távközlési tevékenységet végző vállalkozó vezetékes távközlési tevékenység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zolgáltatási helyeinek szá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A 13. sorból az önkormányzat illetékességi területén található vezetékes szolgáltatási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helyeinek szá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A vezetékes távközlési tevékenységet végző vállalkozó vezeték nélküli távközlési szolgáltatás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génybe vevő előfizetőinek szá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  <w:tr>
        <w:trPr>
          <w:trHeight w:val="57" w:hRule="exact"/>
        </w:trPr>
        <w:tc>
          <w:tcPr>
            <w:tcW w:w="7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A 15. sorból az önkormányzat illetékességi terültén található számlázási cím szerinti vezeték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élküli távközlési tevékenységet igénybe vevő előfizetők szám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69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435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p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z adózó vagy képviselője (meghatalmazott) aláírás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"/>
        <w:gridCol w:w="4081"/>
        <w:gridCol w:w="2083"/>
        <w:gridCol w:w="1701"/>
        <w:gridCol w:w="4252"/>
        <w:gridCol w:w="1843"/>
        <w:gridCol w:w="16"/>
      </w:tblGrid>
      <w:tr>
        <w:trPr>
          <w:trHeight w:val="169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a </w:t>
            </w:r>
            <w:r>
              <w:rPr>
                <w:b/>
              </w:rPr>
              <w:t>Bélmegyer Község</w:t>
            </w:r>
            <w:r>
              <w:rPr/>
              <w:t xml:space="preserve"> önkormányzati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latkozat túlfizetésről</w:t>
            </w:r>
          </w:p>
        </w:tc>
      </w:tr>
      <w:tr>
        <w:trPr>
          <w:trHeight w:val="113" w:hRule="exact"/>
        </w:trPr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62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. Adóalany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249"/>
              <w:gridCol w:w="1203"/>
              <w:gridCol w:w="249"/>
              <w:gridCol w:w="227"/>
              <w:gridCol w:w="227"/>
              <w:gridCol w:w="163"/>
              <w:gridCol w:w="64"/>
              <w:gridCol w:w="62"/>
              <w:gridCol w:w="165"/>
              <w:gridCol w:w="84"/>
              <w:gridCol w:w="143"/>
              <w:gridCol w:w="106"/>
              <w:gridCol w:w="121"/>
              <w:gridCol w:w="128"/>
              <w:gridCol w:w="99"/>
              <w:gridCol w:w="150"/>
              <w:gridCol w:w="77"/>
              <w:gridCol w:w="172"/>
              <w:gridCol w:w="55"/>
              <w:gridCol w:w="194"/>
              <w:gridCol w:w="33"/>
              <w:gridCol w:w="216"/>
              <w:gridCol w:w="249"/>
              <w:gridCol w:w="160"/>
              <w:gridCol w:w="89"/>
              <w:gridCol w:w="138"/>
              <w:gridCol w:w="22"/>
              <w:gridCol w:w="89"/>
              <w:gridCol w:w="57"/>
              <w:gridCol w:w="81"/>
              <w:gridCol w:w="111"/>
              <w:gridCol w:w="35"/>
              <w:gridCol w:w="214"/>
              <w:gridCol w:w="13"/>
              <w:gridCol w:w="227"/>
              <w:gridCol w:w="9"/>
              <w:gridCol w:w="219"/>
              <w:gridCol w:w="30"/>
              <w:gridCol w:w="197"/>
              <w:gridCol w:w="52"/>
              <w:gridCol w:w="175"/>
              <w:gridCol w:w="74"/>
              <w:gridCol w:w="153"/>
              <w:gridCol w:w="96"/>
              <w:gridCol w:w="13"/>
              <w:gridCol w:w="119"/>
              <w:gridCol w:w="108"/>
              <w:gridCol w:w="9"/>
              <w:gridCol w:w="110"/>
              <w:gridCol w:w="130"/>
              <w:gridCol w:w="9"/>
              <w:gridCol w:w="88"/>
              <w:gridCol w:w="161"/>
              <w:gridCol w:w="66"/>
              <w:gridCol w:w="183"/>
              <w:gridCol w:w="44"/>
              <w:gridCol w:w="205"/>
              <w:gridCol w:w="22"/>
              <w:gridCol w:w="227"/>
              <w:gridCol w:w="22"/>
              <w:gridCol w:w="227"/>
              <w:gridCol w:w="249"/>
              <w:gridCol w:w="249"/>
              <w:gridCol w:w="232"/>
              <w:gridCol w:w="17"/>
              <w:gridCol w:w="249"/>
              <w:gridCol w:w="249"/>
              <w:gridCol w:w="249"/>
              <w:gridCol w:w="249"/>
              <w:gridCol w:w="469"/>
              <w:gridCol w:w="3969"/>
            </w:tblGrid>
            <w:tr>
              <w:trPr>
                <w:trHeight w:val="283" w:hRule="atLeast"/>
              </w:trPr>
              <w:tc>
                <w:tcPr>
                  <w:tcW w:w="23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Adóalany neve (cégneve):</w:t>
                  </w:r>
                </w:p>
              </w:tc>
              <w:tc>
                <w:tcPr>
                  <w:tcW w:w="4372" w:type="dxa"/>
                  <w:gridSpan w:val="3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Székhelye, lakóhelye:</w:t>
                  </w:r>
                </w:p>
              </w:tc>
              <w:tc>
                <w:tcPr>
                  <w:tcW w:w="5451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596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29" w:type="dxa"/>
                  <w:gridSpan w:val="4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1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2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ószáma:</w:t>
                  </w:r>
                </w:p>
              </w:tc>
              <w:tc>
                <w:tcPr>
                  <w:tcW w:w="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39" w:type="dxa"/>
                  <w:gridSpan w:val="10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4 Kitöltő telefonszáma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4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83" w:type="dxa"/>
                  <w:gridSpan w:val="69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49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83" w:type="dxa"/>
                  <w:gridSpan w:val="69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6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444" w:type="dxa"/>
                  <w:gridSpan w:val="8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 Pénzintézeti számlaszáma: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38" w:type="dxa"/>
                  <w:gridSpan w:val="2"/>
                  <w:tcBorders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452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44" w:type="dxa"/>
                  <w:gridSpan w:val="2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gridSpan w:val="3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56" w:type="dxa"/>
                  <w:gridSpan w:val="4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04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222"/>
              <w:gridCol w:w="2076"/>
              <w:gridCol w:w="107"/>
              <w:gridCol w:w="1877"/>
              <w:gridCol w:w="567"/>
              <w:gridCol w:w="820"/>
              <w:gridCol w:w="227"/>
              <w:gridCol w:w="654"/>
              <w:gridCol w:w="588"/>
              <w:gridCol w:w="459"/>
              <w:gridCol w:w="227"/>
              <w:gridCol w:w="569"/>
              <w:gridCol w:w="1133"/>
              <w:gridCol w:w="2976"/>
              <w:gridCol w:w="2269"/>
            </w:tblGrid>
            <w:tr>
              <w:trPr>
                <w:trHeight w:val="312" w:hRule="atLeast"/>
              </w:trPr>
              <w:tc>
                <w:tcPr>
                  <w:tcW w:w="5669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I. Nyilatkozat                                                                         A túlfizetést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a fenti címre 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a fenti számlaszámra                kérem visszatéríteni</w:t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1. Nyilatkozom, hogy más adóhatóságnál nincs fennálló tartozásom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2. A túlfizetés összegét később esedékes iparűzési adó fizetési kötelezettségre kívánom felhasználni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3. A túlfizetés összegéből </w:t>
                  </w:r>
                </w:p>
              </w:tc>
              <w:tc>
                <w:tcPr>
                  <w:tcW w:w="25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intot kérek visszatéríteni, a fennmaradó összeget később esedékes iparűzési adó fizetési kötelezettségre kívánom felhasználni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8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4. A túlfizetés összegéből</w:t>
                  </w:r>
                </w:p>
              </w:tc>
              <w:tc>
                <w:tcPr>
                  <w:tcW w:w="255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9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orintot kérek visszatéríteni, </w:t>
                  </w:r>
                </w:p>
              </w:tc>
              <w:tc>
                <w:tcPr>
                  <w:tcW w:w="238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orintot kérek más adónemben/hatóságnál nyilvántartott lejárt 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esedékességű köztartozásra átvezetni, a fennmaradó összeget később esedékes iparűzési adó fizetési kötelezettségre kívánom felhasználni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. A túlfizetés összegéből</w:t>
                  </w:r>
                </w:p>
              </w:tc>
              <w:tc>
                <w:tcPr>
                  <w:tcW w:w="24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intot kérek más adónemben/hatóságnál nyilvántartott lejárt esedékességű köztartozásra átvezetni, a fennmaradó összeget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2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később esedékes iparűzési adófizetési kötelezettségre kívánom felhasználni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6. A túlfizetés teljes összegének visszatérítését kérem.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2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4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151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ás adónemben, hatóságnál nyilvántartott lejárt esedékességű köztartozásra átvezetendő összegek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artozást nyilvántart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ézmény megnevezé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artozás fajt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ri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 által alkalmazott ügyfélazonosító szám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3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404"/>
              <w:gridCol w:w="338"/>
              <w:gridCol w:w="338"/>
              <w:gridCol w:w="338"/>
              <w:gridCol w:w="262"/>
              <w:gridCol w:w="76"/>
              <w:gridCol w:w="283"/>
              <w:gridCol w:w="340"/>
              <w:gridCol w:w="340"/>
              <w:gridCol w:w="76"/>
              <w:gridCol w:w="207"/>
              <w:gridCol w:w="340"/>
              <w:gridCol w:w="340"/>
              <w:gridCol w:w="124"/>
              <w:gridCol w:w="301"/>
              <w:gridCol w:w="6219"/>
              <w:gridCol w:w="301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elység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év</w:t>
                  </w:r>
                </w:p>
              </w:tc>
              <w:tc>
                <w:tcPr>
                  <w:tcW w:w="11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ó</w:t>
                  </w:r>
                </w:p>
              </w:tc>
              <w:tc>
                <w:tcPr>
                  <w:tcW w:w="10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p</w:t>
                  </w:r>
                </w:p>
              </w:tc>
              <w:tc>
                <w:tcPr>
                  <w:tcW w:w="6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z adózó vagy képviselője (meghatalmazó) aláírása</w:t>
                  </w:r>
                </w:p>
              </w:tc>
              <w:tc>
                <w:tcPr>
                  <w:tcW w:w="3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91"/>
        <w:gridCol w:w="2427"/>
        <w:gridCol w:w="2427"/>
        <w:gridCol w:w="2572"/>
      </w:tblGrid>
      <w:tr>
        <w:trPr>
          <w:trHeight w:val="24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H” jelű betét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llenőrzési pótlék bevallá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43"/>
              <w:gridCol w:w="297"/>
              <w:gridCol w:w="298"/>
              <w:gridCol w:w="114"/>
              <w:gridCol w:w="184"/>
              <w:gridCol w:w="297"/>
              <w:gridCol w:w="298"/>
              <w:gridCol w:w="298"/>
              <w:gridCol w:w="297"/>
              <w:gridCol w:w="298"/>
              <w:gridCol w:w="298"/>
              <w:gridCol w:w="298"/>
              <w:gridCol w:w="1134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49"/>
            </w:tblGrid>
            <w:tr>
              <w:trPr>
                <w:trHeight w:val="283" w:hRule="atLeast"/>
              </w:trPr>
              <w:tc>
                <w:tcPr>
                  <w:tcW w:w="25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9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alap változása (+,-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óösszeg változása (+,-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önellenőrzési pótlék alapj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önellenőrzési pótlék összege</w:t>
            </w:r>
          </w:p>
        </w:tc>
      </w:tr>
      <w:tr>
        <w:trPr>
          <w:trHeight w:val="85" w:hRule="exact"/>
        </w:trPr>
        <w:tc>
          <w:tcPr>
            <w:tcW w:w="9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9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exac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645"/>
      </w:tblGrid>
      <w:tr>
        <w:trPr>
          <w:trHeight w:val="23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I” jelű betét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 beszámolóját az IFRS-ek alapján készítő vállalkozó részé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7"/>
        <w:gridCol w:w="729"/>
        <w:gridCol w:w="2084"/>
        <w:gridCol w:w="6"/>
      </w:tblGrid>
      <w:tr>
        <w:trPr>
          <w:trHeight w:val="140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1843"/>
              <w:gridCol w:w="297"/>
              <w:gridCol w:w="298"/>
              <w:gridCol w:w="114"/>
              <w:gridCol w:w="184"/>
              <w:gridCol w:w="297"/>
              <w:gridCol w:w="298"/>
              <w:gridCol w:w="298"/>
              <w:gridCol w:w="297"/>
              <w:gridCol w:w="298"/>
              <w:gridCol w:w="298"/>
              <w:gridCol w:w="298"/>
              <w:gridCol w:w="1134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2"/>
              <w:gridCol w:w="273"/>
              <w:gridCol w:w="273"/>
              <w:gridCol w:w="272"/>
              <w:gridCol w:w="273"/>
              <w:gridCol w:w="273"/>
              <w:gridCol w:w="49"/>
            </w:tblGrid>
            <w:tr>
              <w:trPr>
                <w:trHeight w:val="283" w:hRule="atLeast"/>
              </w:trPr>
              <w:tc>
                <w:tcPr>
                  <w:tcW w:w="2552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 (cégneve):</w:t>
                  </w:r>
                </w:p>
              </w:tc>
              <w:tc>
                <w:tcPr>
                  <w:tcW w:w="699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54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843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Nettó árbevétel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intban)</w:t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/1. A Htv. 40/C. § szerinti vállalkozó nettó árbevétele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Nettó árbevétel (2+7+8+9+10+11+12+13+14+15+16+17+18-19-20-21-22-23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Bevétel (3+4+5+6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Áruértékesítésből, szolgáltatás nyújtásából, jogdíjbó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Beruházási szerződés alapján való szolgáltatás-nyújtásbó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Más standardok által az IAS 18 szerinti árbevételként elszámolni rendelt tétele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Megszűnő tevékenységből eredő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Bevételt nem eredményező csere keretében elcserélt áru, szolgáltatás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Nem számlázott, utólag adott engedmény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Az IAS 18 standard 11. bekezdés alapján bevételt csökkentő kama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z IAS 11 standard alapján a bevételt csökkentő kötbér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A Htv. 52. § 40. pont szerinti közvetített szolgáltatásnak megfelelő ügylet keretében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özvetített szolgáltatás bekerülés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Saját név alatt történt bizományosi áru-értékesítés számviteli törvény szerinti bekerülés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Bevételt keletkeztető ügyletekhez kapcsolódó fedezeti ügylet bevételcsökkentő hatás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Pénzügyi lízing esetén a lízingbe adónál a lízing-futamidő kezdetekor megjelenített követelés kezdeti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özvetlen költségeket nem tartalmazó ellen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em szokásos tevékenység keretében eladott termék, nyújtott szolgáltatás árbevétel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Üzletág-átruházás esetén az átadott eszközök kötelezettségekkel csökkentett értékét meghaladó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llenérté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peratív lízingbő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A Htv. 40/C. §-a (1) bekezdés a)-d) vagy az a), e) és g)-j) pontok szerinti ügyletről kiállított száml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zerinti, az IFRS-ek szerint árbevételnek nem minősülő ellenérté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A társasági adóról és osztalékadóról szóló törvény szerinti jogdíj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Felszolgálási díj árbevétel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Az adóhatósággal elszámolt jövedéki adó, regisztrációs adó, energiaadó és az alkoholos italt terhelő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épegészségügyi termékadó összege,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</w:t>
            </w:r>
            <w:r>
              <w:rPr>
                <w:i/>
                <w:sz w:val="16"/>
                <w:szCs w:val="16"/>
              </w:rPr>
              <w:t>21.1.  A 21. sorból regisztrációs ad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21.2. A 21. sorból energiaad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21.3. A 21. sorból az alkoholos italt terhelő népegészségügyi termékad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Saját használatú ingatlan vagy befektetési célú ingatlan eladásábó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Bevetélt keletkeztető ügyletekhez kapcsolódó fedezeti ügylet bevételnövelő hatása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/2. A Htv. 40/D. § szerinti hitelintézet, pénzügyi vállalkozás, befektetési vállalkozá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ttó árbevétele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Nettó árbevétel (2+3+4+5+6+7+8-9-10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 kamatbevétel csökkentéseként az IFRS-ek alapján elszámolt ráfordításo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énzügyi lízing esetén a lízingbe adónál a lízing-futamidő kezdetekor megjelenített követelés kezdet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özvetlen költségeket nem tartalmazó ellen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Az adóalany által ráfordításként elszámolt kama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énzügyi lízingbe adott, kereskedelmi árunak nem minősülő eszköz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/3. A Htv. 40/E. § szerinti biztosító vállalkozó nettó árbevétele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Nettó árbevétel (2+3+4+5+6+7+8+9-10-11-12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 kamatbevétel csökkentéseként az IFRS-ek alapján elszámolt ráfordításo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összeg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Pénzügyi lízing esetén a lízingbe adónál a lízing-futamidő kezdetekor megjelenített követelés kezdet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özvetlen költségeket nem tartalmazó ellen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Díjbevéte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z adóalany által ráfordításként elszámolt kama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énzügyi lízingbe adott, kereskedelmi árunak nem minősülő eszköz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A biztosítási szerződés szerinti szolgáltatások teljesítése során elszámolt ráfordítás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Eladott áruk beszerzési értéke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intban)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2+3+4+5+6+7-8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ereskedelmi áruk értékesítéskor nyilvántartott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 beszerzési érték meghatározásánál figyelembe vett, nem számlázott kereskedelmi engedmények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összeg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Bevételt nem eredményező cserébe adott készlet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Pénzügyi lízingbe adott, kereskedelmi árunak nem minősülő eszköz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A Htv. 40/C.§ (2) bekezdésének e) pontja alapján bevételnövelő tételként figyelembe vett értékesítés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setén az értékesített áru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 Nem szokásos tevékenység keretében értékesített kereskedelmi áru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 A 7. és 6. sorból az az érték, melyet az adózó az adóévet megelőző éven már elábéként figyelembe vet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ind w:left="50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</w:rPr>
              <w:t>Anyagköltség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intban)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anyag üzleti évben ráfordításként elszámolt felhasználáskori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tv. 40/G. § (2) bekezdés szerinti növelő tétete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tv. 40/G. § (23) bekezdés szerinti csökkentő tételek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 Anyagköltség (1+2-3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ind w:left="50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Közvetített szolgáltatások érték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intban)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Az IFRS-ek szerint nem ügynökként közvetített szolgáltatások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A Htv. 40/C.§ (2) bekezdésének e) pontja alapján bevételnövelő tételként figyelembe vett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olgáltatásnyújtás esetén a közvetített szolgáltatás könyv szerinti értéke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Közvetített szolgáltatások értéke (1+2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Áttérési különbözet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intban)</w:t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Htv. 40/J. §-ának a) pont szerinti áttérési különbözet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Htv. 40/J. §-ának aa) pont szerinti áttérési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9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Htv. 40/J. §-ának ab) pont szerinti áttérési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A Htv. 40/J. §-ának b) pont szerinti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A Htv. 40/J.§-ának ba) pont szerinti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9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A Htv. 40/J. §-ának bb) pont szerinti különbözet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Az áttérési különbözet összege (1-2) (+,-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0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208"/>
        <w:gridCol w:w="8717"/>
      </w:tblGrid>
      <w:tr>
        <w:trPr>
          <w:trHeight w:val="24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0530" cy="8839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J” jelű betétla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.</w:t>
            </w:r>
            <w:r>
              <w:rPr/>
              <w:t xml:space="preserve"> évben kezdődő adóévről </w:t>
            </w:r>
            <w:r>
              <w:rPr>
                <w:b/>
              </w:rPr>
              <w:t>Bélmegyer Község</w:t>
            </w:r>
            <w:r>
              <w:rPr/>
              <w:t xml:space="preserve">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özös őstermelői igazolvánnyal rendelkező adóalan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 családi gazdaság adóalany tagjainak nyilatkoz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Nyilatko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alszám : __________/__________</w:t>
            </w:r>
          </w:p>
        </w:tc>
      </w:tr>
      <w:tr>
        <w:trPr>
          <w:trHeight w:val="113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Adóalanyok adatai</w:t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6237"/>
            </w:tblGrid>
            <w:tr>
              <w:trPr>
                <w:trHeight w:val="314" w:hRule="atLeast"/>
              </w:trPr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Adószámmal rendelkező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családi gazdálkodó adóalany neve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757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8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/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ószáma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Alá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Alá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7994"/>
            </w:tblGrid>
            <w:tr>
              <w:trPr>
                <w:trHeight w:val="31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Adóalany neve</w:t>
                  </w:r>
                </w:p>
              </w:tc>
              <w:tc>
                <w:tcPr>
                  <w:tcW w:w="79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dóazonosító jele: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  <w:gridCol w:w="3969"/>
            </w:tblGrid>
            <w:tr>
              <w:trPr>
                <w:trHeight w:val="314" w:hRule="atLeast"/>
              </w:trPr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Alárása (törvényes képviselőjének aláírása):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236"/>
              <w:gridCol w:w="283"/>
              <w:gridCol w:w="283"/>
              <w:gridCol w:w="283"/>
              <w:gridCol w:w="243"/>
              <w:gridCol w:w="40"/>
              <w:gridCol w:w="283"/>
              <w:gridCol w:w="283"/>
              <w:gridCol w:w="283"/>
              <w:gridCol w:w="245"/>
              <w:gridCol w:w="38"/>
              <w:gridCol w:w="283"/>
              <w:gridCol w:w="283"/>
              <w:gridCol w:w="247"/>
              <w:gridCol w:w="3294"/>
            </w:tblGrid>
            <w:tr>
              <w:trPr>
                <w:trHeight w:val="312" w:hRule="atLeast"/>
              </w:trPr>
              <w:tc>
                <w:tcPr>
                  <w:tcW w:w="28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lysé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év</w:t>
                  </w:r>
                </w:p>
              </w:tc>
              <w:tc>
                <w:tcPr>
                  <w:tcW w:w="113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ó</w:t>
                  </w:r>
                </w:p>
              </w:tc>
              <w:tc>
                <w:tcPr>
                  <w:tcW w:w="85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nap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-142" w:hanging="0"/>
      <w:jc w:val="both"/>
    </w:pPr>
    <w:rPr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1:00Z</dcterms:created>
  <dc:creator>Gabi</dc:creator>
  <dc:description/>
  <cp:keywords/>
  <dc:language>en-US</dc:language>
  <cp:lastModifiedBy>Kovács János</cp:lastModifiedBy>
  <cp:lastPrinted>2016-01-18T16:56:00Z</cp:lastPrinted>
  <dcterms:modified xsi:type="dcterms:W3CDTF">2017-09-22T08:43:00Z</dcterms:modified>
  <cp:revision>5</cp:revision>
  <dc:subject/>
  <dc:title> </dc:title>
</cp:coreProperties>
</file>