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77"/>
      </w:tblGrid>
      <w:tr>
        <w:trPr>
          <w:trHeight w:val="55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40081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7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lmegyer Község Önkormányzata</w:t>
            </w:r>
          </w:p>
          <w:p>
            <w:pPr>
              <w:pStyle w:val="Normal"/>
              <w:rPr/>
            </w:pPr>
            <w:r>
              <w:rPr>
                <w:b/>
              </w:rPr>
              <w:t>5643 Bélmegyer, Petőfi út 2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: 66/420-011, fax: 66/420-179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olgarmester@belmegyer.h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ÁJÉKOZTATÁ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ulírott Perecz Sándor, Bélmegyer Község Polgármestere tájékoztatom a t. lakosságot, hogy a 2020. december 16. (szerda) 8,00 órára meghirdetett </w:t>
      </w:r>
      <w:r>
        <w:rPr>
          <w:rFonts w:cs="Times New Roman" w:ascii="Times New Roman" w:hAnsi="Times New Roman"/>
          <w:sz w:val="28"/>
          <w:szCs w:val="28"/>
        </w:rPr>
        <w:t xml:space="preserve">önkormányzati ingatlanok értékesítésére vonatkozó </w:t>
      </w:r>
      <w:r>
        <w:rPr>
          <w:rFonts w:cs="Times New Roman" w:ascii="Times New Roman" w:hAnsi="Times New Roman"/>
          <w:b/>
          <w:bCs/>
          <w:sz w:val="28"/>
          <w:szCs w:val="28"/>
        </w:rPr>
        <w:t>licitálás a koronavírus veszélyhelyzet miatt elmar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befizetett licitelőleget az érintettek részére Önkormányzatunk soron kívül visszatérí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lt: Bélmegyer, 2020. december 14. 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Perecz Sándor s. k.</w:t>
        <w:tab/>
        <w:tab/>
        <w:tab/>
        <w:tab/>
        <w:tab/>
        <w:tab/>
        <w:tab/>
        <w:tab/>
        <w:tab/>
        <w:t xml:space="preserve">    polgármester                                                               </w:t>
        <w:tab/>
        <w:tab/>
        <w:t xml:space="preserve">                                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9525549"/>
      <w:bookmarkStart w:id="1" w:name="_Hlk19525549"/>
      <w:bookmarkEnd w:id="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_Hlk19525549"/>
      <w:bookmarkStart w:id="3" w:name="_Hlk19525549"/>
      <w:bookmarkEnd w:id="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garmester@belmegye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0:00Z</dcterms:created>
  <dc:creator>user</dc:creator>
  <dc:description/>
  <cp:keywords/>
  <dc:language>en-US</dc:language>
  <cp:lastModifiedBy>Heidtné</cp:lastModifiedBy>
  <cp:lastPrinted>2020-12-15T10:49:00Z</cp:lastPrinted>
  <dcterms:modified xsi:type="dcterms:W3CDTF">2020-12-1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ADC39FEAC834488A3B18FB2500CBFF</vt:lpwstr>
  </property>
</Properties>
</file>